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Times-Roman" w:hAnsi="Times-Roman" w:cs="Times-Roman"/>
          <w:color w:val="FFFFFF"/>
          <w:sz w:val="12"/>
        </w:rPr>
      </w:pPr>
      <w:r>
        <w:rPr/>
        <w:drawing>
          <wp:inline distT="0" distB="0" distL="0" distR="0">
            <wp:extent cx="1635760" cy="1206500"/>
            <wp:effectExtent l="0" t="0" r="0" b="0"/>
            <wp:docPr id="1" name="Imagen 0" descr="CV 2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0" descr="CV 201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51510</wp:posOffset>
                </wp:positionH>
                <wp:positionV relativeFrom="paragraph">
                  <wp:posOffset>-104140</wp:posOffset>
                </wp:positionV>
                <wp:extent cx="3838575" cy="9317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9317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recios de los curso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ursos en Alcázar de San Juan, Campo de Criptana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lmenar Viejo y Miraflores de la Sierr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>Matrícula con alojamiento (habitación compartida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>Miembros UAM: 171,74 Eur. Externos: 187,73 Eu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>Matrícula (con almuerzo) 84,45 Eu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urso en Campus UA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>Matrícula (sin almuerzo) 62,87 Eu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Información y matrícul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ficina de Actividades Culturales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>· Edificio de Rectorado (entreplanta 2ª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>Universidad Autónoma de Madrid. 28049 Madri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>Teléfonos: 914974359 y 914974645 (de 9 a 14 horas) Fax: 91497417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>Correo electrónico: actividades.culturales@uam.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Requisitos para matricularse en el curs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>Impreso de inscripció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>Fotocopia de D.N.I. o del carné de estudia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>Resguardo del pago en el banc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ja de Madrid, Cuenta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AM TASAS CURSOS CULTURA, C.C.C. 2038 2831 63 600011779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lazo de matrícul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>hasta 7 días antes del comienzo del curso, salvo los cursos con plazas ya cubierta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Beca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>Se concederá un máximo de 10 becas o 20 medias becas para cada curso, que podrán ser solicitadas por estudiantes universitarios y licenciados en paro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Solicitud de Beca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Cursos de los meses de junio, julio y agosto: presentar el impreso hasta el </w:t>
                            </w: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 de juni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>inclusive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Cursos del mes de septiembre: presentar el impreso hasta el </w:t>
                            </w: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10 de agosto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>inclusive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ocumentació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>Solicitud, expediente académico oficial de los estudios, fotocopia del DNI o carné de estudiante y, en su caso, la fotocopia de la tarjeta de paro, en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>Oficina de Actividades Culturales • Edificio de Rectorado (entreplanta 2ª) •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>Universidad Autónoma de Madrid. 28049 Madri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firmación de asistenc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>Los beneficiarios dispondrán hasta el día 22 de junio para los cursos que se celebren en los meses de junio, julio y agosto; y hasta el 24 de agosto para los que se celebren en el mes de septiembre, de lo contrario se asignarán a otras peticiones de beca en reserva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Todos los cursos serán convalidables por créditos de libre configuración o ECT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Los alumnos obtendrán diplomas por su asiste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733.65pt;mso-wrap-distance-left:9pt;mso-wrap-distance-right:9pt;mso-wrap-distance-top:0pt;mso-wrap-distance-bottom:0pt;margin-top:-8.2pt;mso-position-vertical-relative:text;margin-left:-51.3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rPr>
                          <w:rFonts w:ascii="Times-Roman" w:hAnsi="Times-Roman" w:cs="Times-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-Roman" w:ascii="Times-Roman" w:hAnsi="Times-Roman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recios de los cursos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rPr>
                          <w:rFonts w:ascii="Times-Roman" w:hAnsi="Times-Roman" w:cs="Times-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-Roman" w:ascii="Times-Roman" w:hAnsi="Times-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Cursos en Alcázar de San Juan, Campo de Criptana,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rPr>
                          <w:rFonts w:ascii="Times-Roman" w:hAnsi="Times-Roman" w:cs="Times-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-Roman" w:ascii="Times-Roman" w:hAnsi="Times-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Colmenar Viejo y Miraflores de la Sierr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>Matrícula con alojamiento (habitación compartida)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>Miembros UAM: 171,74 Eur. Externos: 187,73 Eur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>Matrícula (con almuerzo) 84,45 Eur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rPr>
                          <w:rFonts w:ascii="Times-Roman" w:hAnsi="Times-Roman" w:cs="Times-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-Roman" w:ascii="Times-Roman" w:hAnsi="Times-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Curso en Campus UAM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>Matrícula (sin almuerzo) 62,87 Eur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rPr>
                          <w:rFonts w:ascii="Times-Roman" w:hAnsi="Times-Roman" w:cs="Times-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-Roman" w:ascii="Times-Roman" w:hAnsi="Times-Roman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Información y matrícul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-Roman" w:ascii="Times-Roman" w:hAnsi="Times-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ficina de Actividades Culturales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>· Edificio de Rectorado (entreplanta 2ª)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>Universidad Autónoma de Madrid. 28049 Madrid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>Teléfonos: 914974359 y 914974645 (de 9 a 14 horas) Fax: 914974174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>Correo electrónico: actividades.culturales@uam.es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rPr>
                          <w:rFonts w:ascii="Times-Roman" w:hAnsi="Times-Roman" w:cs="Times-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-Roman" w:ascii="Times-Roman" w:hAnsi="Times-Roman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Requisitos para matricularse en el curso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>Impreso de inscripción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>Fotocopia de D.N.I. o del carné de estudiante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>Resguardo del pago en el banco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rPr>
                          <w:rFonts w:ascii="Times-Roman" w:hAnsi="Times-Roman" w:cs="Times-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-Roman" w:ascii="Times-Roman" w:hAnsi="Times-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ja de Madrid, Cuenta: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rPr>
                          <w:rFonts w:ascii="Times-Roman" w:hAnsi="Times-Roman" w:cs="Times-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-Roman" w:ascii="Times-Roman" w:hAnsi="Times-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UAM TASAS CURSOS CULTURA, C.C.C. 2038 2831 63 6000117794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rPr>
                          <w:rFonts w:ascii="Times-Roman" w:hAnsi="Times-Roman" w:cs="Times-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-Roman" w:ascii="Times-Roman" w:hAnsi="Times-Roman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lazo de matrícul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>hasta 7 días antes del comienzo del curso, salvo los cursos con plazas ya cubiertas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rPr>
                          <w:rFonts w:ascii="Times-Roman" w:hAnsi="Times-Roman" w:cs="Times-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-Roman" w:ascii="Times-Roman" w:hAnsi="Times-Roman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Becas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>Se concederá un máximo de 10 becas o 20 medias becas para cada curso, que podrán ser solicitadas por estudiantes universitarios y licenciados en paro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rPr>
                          <w:rFonts w:ascii="Times-Roman" w:hAnsi="Times-Roman" w:cs="Times-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-Roman" w:ascii="Times-Roman" w:hAnsi="Times-Roman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Solicitud de Becas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rPr>
                          <w:rFonts w:ascii="Times-Roman" w:hAnsi="Times-Roman" w:cs="Times-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-Roman" w:ascii="Times-Roman" w:hAnsi="Times-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s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rPr>
                          <w:rFonts w:ascii="Times-Roman" w:hAnsi="Times-Roman" w:cs="Times-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Cursos de los meses de junio, julio y agosto: presentar el impreso hasta el </w:t>
                      </w:r>
                      <w:r>
                        <w:rPr>
                          <w:rFonts w:cs="Times-Roman" w:ascii="Times-Roman" w:hAnsi="Times-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8 de junio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>inclusive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Cursos del mes de septiembre: presentar el impreso hasta el </w:t>
                      </w:r>
                      <w:r>
                        <w:rPr>
                          <w:rFonts w:cs="Times-Roman" w:ascii="Times-Roman" w:hAnsi="Times-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10 de agosto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>inclusive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rPr>
                          <w:rFonts w:ascii="Times-Roman" w:hAnsi="Times-Roman" w:cs="Times-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-Roman" w:ascii="Times-Roman" w:hAnsi="Times-Roman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ocumentación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>Solicitud, expediente académico oficial de los estudios, fotocopia del DNI o carné de estudiante y, en su caso, la fotocopia de la tarjeta de paro, en: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>Oficina de Actividades Culturales • Edificio de Rectorado (entreplanta 2ª) •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>Universidad Autónoma de Madrid. 28049 Madrid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rPr>
                          <w:rFonts w:ascii="Times-Roman" w:hAnsi="Times-Roman" w:cs="Times-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-Roman" w:ascii="Times-Roman" w:hAnsi="Times-Roman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Confirmación de asistenci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>Los beneficiarios dispondrán hasta el día 22 de junio para los cursos que se celebren en los meses de junio, julio y agosto; y hasta el 24 de agosto para los que se celebren en el mes de septiembre, de lo contrario se asignarán a otras peticiones de beca en reserva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rPr>
                          <w:rFonts w:ascii="Times-Roman" w:hAnsi="Times-Roman" w:cs="Times-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-Roman" w:ascii="Times-Roman" w:hAnsi="Times-Roman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Todos los cursos serán convalidables por créditos de libre configuración o ECTS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rPr>
                          <w:rFonts w:ascii="Times-Roman" w:hAnsi="Times-Roman" w:cs="Times-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-Roman" w:ascii="Times-Roman" w:hAnsi="Times-Roman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Los alumnos obtendrán diplomas por su asiste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-Roman" w:hAnsi="Times-Roman" w:cs="Times-Roman"/>
          <w:color w:val="FFFFFF"/>
          <w:sz w:val="12"/>
        </w:rPr>
      </w:pPr>
      <w:r>
        <w:rPr>
          <w:rFonts w:cs="Times-Roman" w:ascii="Times-Roman" w:hAnsi="Times-Roman"/>
          <w:color w:val="FFFFFF"/>
          <w:sz w:val="12"/>
        </w:rPr>
      </w:r>
    </w:p>
    <w:p>
      <w:pPr>
        <w:pStyle w:val="Normal"/>
        <w:widowControl w:val="false"/>
        <w:spacing w:lineRule="auto" w:line="360" w:before="0" w:after="0"/>
        <w:rPr>
          <w:rFonts w:ascii="Times-Roman" w:hAnsi="Times-Roman" w:cs="Times-Roman"/>
          <w:color w:val="FFFFFF"/>
          <w:sz w:val="12"/>
        </w:rPr>
      </w:pPr>
      <w:r>
        <w:rPr>
          <w:rFonts w:cs="Times-Roman" w:ascii="Times-Roman" w:hAnsi="Times-Roman"/>
          <w:color w:val="FFFFFF"/>
          <w:sz w:val="12"/>
        </w:rPr>
      </w:r>
    </w:p>
    <w:p>
      <w:pPr>
        <w:pStyle w:val="Normal"/>
        <w:widowControl w:val="false"/>
        <w:spacing w:lineRule="auto" w:line="360" w:before="0" w:after="0"/>
        <w:rPr>
          <w:rFonts w:ascii="Times-Roman" w:hAnsi="Times-Roman" w:cs="Times-Roman"/>
          <w:color w:val="FFFFFF"/>
          <w:sz w:val="12"/>
        </w:rPr>
      </w:pPr>
      <w:r>
        <w:rPr>
          <w:rFonts w:cs="Times-Roman" w:ascii="Times-Roman" w:hAnsi="Times-Roman"/>
          <w:color w:val="FFFFFF"/>
          <w:sz w:val="12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-Roman" w:hAnsi="Times-Roman" w:cs="Times-Roman"/>
          <w:color w:val="FFFFFF"/>
          <w:sz w:val="12"/>
        </w:rPr>
      </w:pPr>
      <w:r>
        <w:rPr>
          <w:rFonts w:cs="Times-Roman" w:ascii="Times-Roman" w:hAnsi="Times-Roman"/>
          <w:color w:val="FFFFFF"/>
          <w:sz w:val="12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-Roman" w:hAnsi="Times-Roman" w:cs="Times-Roman"/>
          <w:color w:val="FFFFFF"/>
          <w:sz w:val="12"/>
        </w:rPr>
      </w:pPr>
      <w:r>
        <w:rPr/>
        <w:drawing>
          <wp:inline distT="0" distB="0" distL="0" distR="0">
            <wp:extent cx="1676400" cy="1974850"/>
            <wp:effectExtent l="0" t="0" r="0" b="0"/>
            <wp:docPr id="3" name="Imagen 2" descr="C:\Documents and Settings\usuario\Escritorio\imagen cv 2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C:\Documents and Settings\usuario\Escritorio\imagen cv 201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-Roman" w:hAnsi="Times-Roman" w:cs="Times-Roman"/>
          <w:color w:val="FFFFFF"/>
          <w:sz w:val="1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20320</wp:posOffset>
                </wp:positionV>
                <wp:extent cx="3048000" cy="539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398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ind w:right="-698" w:hanging="0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Matrícula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ind w:right="-698" w:hanging="0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ec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ind w:right="-698" w:hanging="0"/>
                              <w:rPr>
                                <w:rFonts w:ascii="Times-Roman" w:hAnsi="Times-Roman" w:cs="Times-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6"/>
                                <w:szCs w:val="16"/>
                              </w:rPr>
                              <w:t>(Marcar al lado con una X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ind w:right="-698" w:hanging="0"/>
                              <w:rPr>
                                <w:rFonts w:ascii="Times-Roman" w:hAnsi="Times-Roman" w:cs="Times-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ind w:right="-698" w:hanging="0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pellidos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ind w:right="-698" w:hanging="0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ind w:right="-698" w:hanging="0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ombre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ind w:right="-698" w:hanging="0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omicilio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ind w:right="-698" w:hanging="0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ind w:right="-698" w:hanging="0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ocalidad y C.P.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ind w:right="-698" w:hanging="0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ind w:right="-698" w:hanging="0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eléfono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ind w:right="-698" w:hanging="0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ind w:right="-698" w:hanging="0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ind w:right="-698" w:hanging="0"/>
                              <w:rPr>
                                <w:rFonts w:ascii="Times-Roman" w:hAnsi="Times-Roman" w:cs="Times-Roman"/>
                                <w:color w:val="000000"/>
                                <w:sz w:val="22"/>
                                <w:szCs w:val="22"/>
                                <w:lang w:eastAsia="es-ES_tradnl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ofesión / estudiante de: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2"/>
                                <w:szCs w:val="22"/>
                                <w:lang w:eastAsia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ind w:right="-698" w:hanging="0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ind w:right="-698" w:hanging="0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mpresa / Universidad: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2"/>
                                <w:szCs w:val="22"/>
                                <w:lang w:eastAsia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ind w:right="-698" w:hanging="0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ind w:right="-698" w:hanging="0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ombre / Nº del curso: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2"/>
                                <w:szCs w:val="22"/>
                                <w:lang w:eastAsia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right="-698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ind w:right="-698" w:hanging="0"/>
                              <w:rPr>
                                <w:rFonts w:ascii="Times-Roman" w:hAnsi="Times-Roman" w:cs="Times-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6"/>
                                <w:szCs w:val="16"/>
                              </w:rPr>
                              <w:t xml:space="preserve">(Escribir con mayúsculas)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6"/>
                                <w:szCs w:val="16"/>
                                <w:lang w:eastAsia="es-ES_tradnl"/>
                              </w:rPr>
                              <w:softHyphen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698" w:hanging="0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425.05pt;mso-wrap-distance-left:9pt;mso-wrap-distance-right:9pt;mso-wrap-distance-top:0pt;mso-wrap-distance-bottom:0pt;margin-top:1.6pt;mso-position-vertical-relative:text;margin-left:259.2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ind w:right="-698" w:hanging="0"/>
                        <w:rPr>
                          <w:rFonts w:ascii="Times-Roman" w:hAnsi="Times-Roman" w:cs="Times-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-Roman" w:ascii="Times-Roman" w:hAnsi="Times-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Matrícula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ind w:right="-698" w:hanging="0"/>
                        <w:rPr>
                          <w:rFonts w:ascii="Times-Roman" w:hAnsi="Times-Roman" w:cs="Times-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-Roman" w:ascii="Times-Roman" w:hAnsi="Times-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Bec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ind w:right="-698" w:hanging="0"/>
                        <w:rPr>
                          <w:rFonts w:ascii="Times-Roman" w:hAnsi="Times-Roman" w:cs="Times-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6"/>
                          <w:szCs w:val="16"/>
                        </w:rPr>
                        <w:t>(Marcar al lado con una X)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ind w:right="-698" w:hanging="0"/>
                        <w:rPr>
                          <w:rFonts w:ascii="Times-Roman" w:hAnsi="Times-Roman" w:cs="Times-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ind w:right="-698" w:hanging="0"/>
                        <w:rPr>
                          <w:rFonts w:ascii="Times-Roman" w:hAnsi="Times-Roman" w:cs="Times-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-Roman" w:ascii="Times-Roman" w:hAnsi="Times-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Apellidos: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ind w:right="-698" w:hanging="0"/>
                        <w:rPr>
                          <w:rFonts w:ascii="Times-Roman" w:hAnsi="Times-Roman" w:cs="Times-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-Roman" w:ascii="Times-Roman" w:hAnsi="Times-Roman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ind w:right="-698" w:hanging="0"/>
                        <w:rPr>
                          <w:rFonts w:ascii="Times-Roman" w:hAnsi="Times-Roman" w:cs="Times-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-Roman" w:ascii="Times-Roman" w:hAnsi="Times-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Nombre: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ind w:right="-698" w:hanging="0"/>
                        <w:rPr>
                          <w:rFonts w:ascii="Times-Roman" w:hAnsi="Times-Roman" w:cs="Times-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-Roman" w:ascii="Times-Roman" w:hAnsi="Times-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Domicilio: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ind w:right="-698" w:hanging="0"/>
                        <w:rPr>
                          <w:rFonts w:ascii="Times-Roman" w:hAnsi="Times-Roman" w:cs="Times-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-Roman" w:ascii="Times-Roman" w:hAnsi="Times-Roman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ind w:right="-698" w:hanging="0"/>
                        <w:rPr>
                          <w:rFonts w:ascii="Times-Roman" w:hAnsi="Times-Roman" w:cs="Times-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-Roman" w:ascii="Times-Roman" w:hAnsi="Times-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Localidad y C.P.: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ind w:right="-698" w:hanging="0"/>
                        <w:rPr>
                          <w:rFonts w:ascii="Times-Roman" w:hAnsi="Times-Roman" w:cs="Times-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-Roman" w:ascii="Times-Roman" w:hAnsi="Times-Roman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ind w:right="-698" w:hanging="0"/>
                        <w:rPr>
                          <w:rFonts w:ascii="Times-Roman" w:hAnsi="Times-Roman" w:cs="Times-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-Roman" w:ascii="Times-Roman" w:hAnsi="Times-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Teléfono: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ind w:right="-698" w:hanging="0"/>
                        <w:rPr>
                          <w:rFonts w:ascii="Times-Roman" w:hAnsi="Times-Roman" w:cs="Times-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-Roman" w:ascii="Times-Roman" w:hAnsi="Times-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Correo electrónico: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ind w:right="-698" w:hanging="0"/>
                        <w:rPr>
                          <w:rFonts w:ascii="Times-Roman" w:hAnsi="Times-Roman" w:cs="Times-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-Roman" w:ascii="Times-Roman" w:hAnsi="Times-Roman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ind w:right="-698" w:hanging="0"/>
                        <w:rPr>
                          <w:rFonts w:ascii="Times-Roman" w:hAnsi="Times-Roman" w:cs="Times-Roman"/>
                          <w:color w:val="000000"/>
                          <w:sz w:val="22"/>
                          <w:szCs w:val="22"/>
                          <w:lang w:eastAsia="es-ES_tradnl"/>
                        </w:rPr>
                      </w:pPr>
                      <w:r>
                        <w:rPr>
                          <w:rFonts w:cs="Times-Roman" w:ascii="Times-Roman" w:hAnsi="Times-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Profesión / estudiante de: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22"/>
                          <w:szCs w:val="22"/>
                          <w:lang w:eastAsia="es-ES_tradnl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ind w:right="-698" w:hanging="0"/>
                        <w:rPr>
                          <w:rFonts w:ascii="Times-Roman" w:hAnsi="Times-Roman" w:cs="Times-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-Roman" w:ascii="Times-Roman" w:hAnsi="Times-Roman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ind w:right="-698" w:hanging="0"/>
                        <w:rPr>
                          <w:rFonts w:ascii="Times-Roman" w:hAnsi="Times-Roman" w:cs="Times-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-Roman" w:ascii="Times-Roman" w:hAnsi="Times-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Empresa / Universidad: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22"/>
                          <w:szCs w:val="22"/>
                          <w:lang w:eastAsia="es-ES_tradnl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ind w:right="-698" w:hanging="0"/>
                        <w:rPr>
                          <w:rFonts w:ascii="Times-Roman" w:hAnsi="Times-Roman" w:cs="Times-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-Roman" w:ascii="Times-Roman" w:hAnsi="Times-Roman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ind w:right="-698" w:hanging="0"/>
                        <w:rPr>
                          <w:rFonts w:ascii="Times-Roman" w:hAnsi="Times-Roman" w:cs="Times-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-Roman" w:ascii="Times-Roman" w:hAnsi="Times-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Nombre / Nº del curso: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22"/>
                          <w:szCs w:val="22"/>
                          <w:lang w:eastAsia="es-ES_tradnl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right="-698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ind w:right="-698" w:hanging="0"/>
                        <w:rPr>
                          <w:rFonts w:ascii="Times-Roman" w:hAnsi="Times-Roman" w:cs="Times-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6"/>
                          <w:szCs w:val="16"/>
                        </w:rPr>
                        <w:t xml:space="preserve">(Escribir con mayúsculas)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6"/>
                          <w:szCs w:val="16"/>
                          <w:lang w:eastAsia="es-ES_tradnl"/>
                        </w:rPr>
                        <w:softHyphen/>
                      </w:r>
                    </w:p>
                    <w:p>
                      <w:pPr>
                        <w:pStyle w:val="FrameContents"/>
                        <w:spacing w:before="0" w:after="200"/>
                        <w:ind w:right="-698" w:hanging="0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Cambria" w:asciiTheme="minorHAnsi" w:cstheme="minorHAnsi" w:hAnsiTheme="minorHAnsi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0362"/>
    <w:pPr>
      <w:widowControl/>
      <w:bidi w:val="0"/>
      <w:spacing w:before="0" w:after="200"/>
      <w:jc w:val="left"/>
    </w:pPr>
    <w:rPr>
      <w:rFonts w:ascii="Times New Roman" w:hAnsi="Times New Roman" w:cs="" w:cstheme="minorBidi" w:eastAsia="Times New Roman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250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2507a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4CBF31-53B6-4CEA-9B7A-EB29A76ACE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  <Company>u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07:00Z</dcterms:created>
  <dc:creator>José Antonio Sebastián Maestre</dc:creator>
  <dc:description/>
  <dc:language>en-US</dc:language>
  <cp:lastModifiedBy>T.I.</cp:lastModifiedBy>
  <cp:lastPrinted>2012-05-07T10:10:00Z</cp:lastPrinted>
  <dcterms:modified xsi:type="dcterms:W3CDTF">2012-05-07T10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