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252" w:leader="none"/>
          <w:tab w:val="right" w:pos="8504" w:leader="none"/>
        </w:tabs>
        <w:rPr>
          <w:rFonts w:ascii="Garamond" w:hAnsi="Garamond" w:cs="Garamond"/>
          <w:b/>
          <w:b/>
          <w:bCs/>
          <w:sz w:val="28"/>
        </w:rPr>
      </w:pPr>
      <w:r>
        <w:rPr>
          <w:rFonts w:cs="Helvetica" w:ascii="Helvetica" w:hAnsi="Helvetica"/>
          <w:sz w:val="20"/>
          <w:szCs w:val="20"/>
        </w:rPr>
        <w:drawing>
          <wp:inline distT="0" distB="0" distL="0" distR="0">
            <wp:extent cx="68389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b/>
          <w:bCs/>
          <w:sz w:val="28"/>
        </w:rPr>
        <w:t xml:space="preserve">                              </w:t>
      </w:r>
      <w:r>
        <w:rPr>
          <w:rFonts w:cs="Garamond" w:ascii="Garamond" w:hAnsi="Garamond"/>
          <w:b/>
          <w:bCs/>
          <w:sz w:val="28"/>
        </w:rPr>
        <w:tab/>
        <w:t xml:space="preserve">               </w:t>
      </w:r>
      <w:r>
        <w:rPr>
          <w:rFonts w:cs="Verdana" w:ascii="Verdana" w:hAnsi="Verdana"/>
          <w:b/>
          <w:bCs/>
          <w:sz w:val="32"/>
          <w:bdr w:val="single" w:sz="18" w:space="0" w:color="000000"/>
        </w:rPr>
        <w:t>FUH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4855</wp:posOffset>
                </wp:positionH>
                <wp:positionV relativeFrom="paragraph">
                  <wp:posOffset>64770</wp:posOffset>
                </wp:positionV>
                <wp:extent cx="1037590" cy="1037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eg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fotografía tamaño car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5.1pt;mso-position-vertical-relative:text;margin-left:458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252" w:leader="none"/>
                          <w:tab w:val="right" w:pos="8504" w:leader="none"/>
                        </w:tabs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252" w:leader="none"/>
                          <w:tab w:val="right" w:pos="8504" w:leader="none"/>
                        </w:tabs>
                        <w:jc w:val="center"/>
                        <w:rPr/>
                      </w:pPr>
                      <w:r>
                        <w:rPr/>
                        <w:t>Pegar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252" w:leader="none"/>
                          <w:tab w:val="right" w:pos="8504" w:leader="none"/>
                        </w:tabs>
                        <w:jc w:val="center"/>
                        <w:rPr/>
                      </w:pPr>
                      <w:r>
                        <w:rPr/>
                        <w:t>fotografía tamaño carn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420" w:firstLine="284"/>
        <w:jc w:val="center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>FICHA DE INSCRIPCIÓN DE ESTUDIANTES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left="1136" w:firstLine="284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(Por favor, cumplimentar con letras MAYÚSCULAS)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Garamond" w:hAnsi="Garamond" w:cs="Garamond"/>
          <w:i/>
          <w:i/>
          <w:iCs/>
          <w:sz w:val="16"/>
        </w:rPr>
      </w:pPr>
      <w:r>
        <w:rPr>
          <w:rFonts w:cs="Garamond" w:ascii="Garamond" w:hAnsi="Garamond"/>
          <w:i/>
          <w:iCs/>
          <w:sz w:val="16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DATOS DEL PROGRAM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Nombre de los programas:   </w:t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bCs/>
          <w:rFonts w:cs="Verdana" w:ascii="Verdana" w:hAnsi="Verdana"/>
        </w:rPr>
        <w:fldChar w:fldCharType="separate"/>
      </w:r>
      <w:bookmarkStart w:id="0" w:name="__Fieldmark__0_2164353041"/>
      <w:bookmarkStart w:id="1" w:name="__Fieldmark__0_2164353041"/>
      <w:bookmarkEnd w:id="1"/>
      <w:r>
        <w:rPr>
          <w:rFonts w:cs="Verdana" w:ascii="Verdana" w:hAnsi="Verdana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6"/>
          <w:szCs w:val="16"/>
        </w:rPr>
        <w:t xml:space="preserve">  SAN MARTIN DE VALDEIGLESIAS       </w:t>
      </w:r>
      <w:r>
        <w:rPr>
          <w:rFonts w:cs="Verdana" w:ascii="Verdana" w:hAnsi="Verdana"/>
          <w:b/>
          <w:bCs/>
          <w:sz w:val="16"/>
        </w:rPr>
        <w:tab/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bCs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bCs/>
          <w:rFonts w:cs="Verdana" w:ascii="Verdana" w:hAnsi="Verdana"/>
        </w:rPr>
        <w:fldChar w:fldCharType="separate"/>
      </w:r>
      <w:bookmarkStart w:id="2" w:name="__Fieldmark__1_2164353041"/>
      <w:bookmarkStart w:id="3" w:name="__Fieldmark__1_2164353041"/>
      <w:bookmarkEnd w:id="3"/>
      <w:r>
        <w:rPr>
          <w:rFonts w:cs="Verdana" w:ascii="Verdana" w:hAnsi="Verdana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6"/>
          <w:szCs w:val="16"/>
        </w:rPr>
        <w:t xml:space="preserve">  PANTANO DE BUENDIA    </w:t>
      </w:r>
      <w:r>
        <w:rPr>
          <w:rFonts w:cs="Verdana" w:ascii="Verdana" w:hAnsi="Verdana"/>
          <w:b/>
          <w:bCs/>
          <w:sz w:val="16"/>
        </w:rPr>
        <w:tab/>
        <w:tab/>
        <w:tab/>
      </w:r>
    </w:p>
    <w:tbl>
      <w:tblPr>
        <w:tblW w:w="11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2"/>
      </w:tblGrid>
      <w:tr>
        <w:trPr>
          <w:trHeight w:val="2295" w:hRule="atLeast"/>
        </w:trPr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ARTICIPANTE: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º Apellido: ……………………………………………………2º Apellido: …………………………………………………………  Nombre:………………………………………………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: ………………………………………………………………………………… C.P. ……………… Ciudad …………………………………  Provincia: ………………………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éfono: …………………………………………… E-mail: …………………………………………………………………………………………… Fax: ………………………………………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 de contacto: ………………………………………………………………… Móvil persona de contacto: …………………………………………………………………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exo: Hombre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" w:name="__Fieldmark__2_2164353041"/>
            <w:bookmarkStart w:id="5" w:name="__Fieldmark__2_2164353041"/>
            <w:bookmarkEnd w:id="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Mujer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" w:name="__Fieldmark__3_2164353041"/>
            <w:bookmarkStart w:id="7" w:name="__Fieldmark__3_2164353041"/>
            <w:bookmarkEnd w:id="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Fecha de nacimiento: ………………… / ………………… / ……………………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lidad del estudiante:</w:t>
              <w:tab/>
              <w:t xml:space="preserve">independiente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" w:name="__Fieldmark__4_2164353041"/>
            <w:bookmarkStart w:id="9" w:name="__Fieldmark__4_2164353041"/>
            <w:bookmarkEnd w:id="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 xml:space="preserve">alegre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" w:name="__Fieldmark__5_2164353041"/>
            <w:bookmarkStart w:id="11" w:name="__Fieldmark__5_2164353041"/>
            <w:bookmarkEnd w:id="1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 xml:space="preserve"> tranquilo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" w:name="__Fieldmark__6_2164353041"/>
            <w:bookmarkStart w:id="13" w:name="__Fieldmark__6_2164353041"/>
            <w:bookmarkEnd w:id="1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 xml:space="preserve">tímido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" w:name="__Fieldmark__7_2164353041"/>
            <w:bookmarkStart w:id="15" w:name="__Fieldmark__7_2164353041"/>
            <w:bookmarkEnd w:id="1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  <w:tab/>
              <w:tab/>
              <w:t xml:space="preserve">sociable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" w:name="__Fieldmark__8_2164353041"/>
            <w:bookmarkStart w:id="17" w:name="__Fieldmark__8_2164353041"/>
            <w:bookmarkEnd w:id="1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 </w:t>
              <w:tab/>
              <w:t xml:space="preserve">estudioso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" w:name="__Fieldmark__9_2164353041"/>
            <w:bookmarkStart w:id="19" w:name="__Fieldmark__9_2164353041"/>
            <w:bookmarkEnd w:id="19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entarios: 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rPr>
          <w:rFonts w:ascii="Garamond" w:hAnsi="Garamond" w:cs="Garamond"/>
          <w:b/>
          <w:b/>
          <w:bCs/>
          <w:sz w:val="18"/>
        </w:rPr>
      </w:pPr>
      <w:r>
        <w:rPr>
          <w:rFonts w:cs="Garamond" w:ascii="Garamond" w:hAnsi="Garamond"/>
          <w:b/>
          <w:bCs/>
          <w:sz w:val="18"/>
        </w:rPr>
      </w:r>
    </w:p>
    <w:tbl>
      <w:tblPr>
        <w:tblW w:w="11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7"/>
      </w:tblGrid>
      <w:tr>
        <w:trPr>
          <w:trHeight w:val="1297" w:hRule="atLeast"/>
        </w:trPr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OS MÉDICOS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ergias: 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diciones médicas especiales: 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tamiento médico: 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rPr>
          <w:rFonts w:ascii="Garamond" w:hAnsi="Garamond" w:cs="Garamond"/>
          <w:b/>
          <w:b/>
          <w:bCs/>
          <w:sz w:val="18"/>
        </w:rPr>
      </w:pPr>
      <w:r>
        <w:rPr>
          <w:rFonts w:cs="Garamond" w:ascii="Garamond" w:hAnsi="Garamond"/>
          <w:b/>
          <w:bCs/>
          <w:sz w:val="18"/>
        </w:rPr>
      </w:r>
    </w:p>
    <w:tbl>
      <w:tblPr>
        <w:tblW w:w="11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5"/>
      </w:tblGrid>
      <w:tr>
        <w:trPr>
          <w:trHeight w:val="2162" w:hRule="atLeast"/>
        </w:trPr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ADRES O TUTORES LEGALES: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OS DEL PADRE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º Apellido: ……………………………………………………2º Apellido: ………………………………………………………… Nombre: …………………………………………………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fno. móvil: ………………………………………… E-mail: ……………………………………………………………………… NIF: ……………………………………………………………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OS DE LA MADRE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º Apellido: ……………………………………………………2º Apellido: ………………………………………………………… Nombre: …………………………………………………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fno. móvil: ………………………………………… E-mail: ……………………………………………………………………… NIF: ……………………………………………………………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Garamond" w:hAnsi="Garamond" w:cs="Garamond"/>
          <w:b/>
          <w:b/>
          <w:bCs/>
          <w:sz w:val="18"/>
          <w:u w:val="single"/>
          <w:lang w:val="fr-FR"/>
        </w:rPr>
      </w:pPr>
      <w:r>
        <w:rPr>
          <w:rFonts w:cs="Garamond" w:ascii="Garamond" w:hAnsi="Garamond"/>
          <w:b/>
          <w:bCs/>
          <w:sz w:val="18"/>
          <w:u w:val="single"/>
          <w:lang w:val="fr-FR"/>
        </w:rPr>
      </w:r>
    </w:p>
    <w:tbl>
      <w:tblPr>
        <w:tblW w:w="11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5"/>
      </w:tblGrid>
      <w:tr>
        <w:trPr>
          <w:trHeight w:val="1851" w:hRule="atLeast"/>
        </w:trPr>
        <w:tc>
          <w:tcPr>
            <w:tcW w:w="1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OS DE FACTURACIÓN: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0" w:name="__Fieldmark__10_2164353041"/>
            <w:bookmarkStart w:id="21" w:name="__Fieldmark__10_2164353041"/>
            <w:bookmarkEnd w:id="2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DATOS DEL PADRE             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2" w:name="__Fieldmark__11_2164353041"/>
            <w:bookmarkStart w:id="23" w:name="__Fieldmark__11_2164353041"/>
            <w:bookmarkEnd w:id="2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DATOS DE LA MADRE          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4" w:name="__Fieldmark__12_2164353041"/>
            <w:bookmarkStart w:id="25" w:name="__Fieldmark__12_2164353041"/>
            <w:bookmarkEnd w:id="2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MISMA DIRECCIÓN QUE EL PARTICIPANTE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6" w:name="__Fieldmark__13_2164353041"/>
            <w:bookmarkStart w:id="27" w:name="__Fieldmark__13_2164353041"/>
            <w:bookmarkEnd w:id="2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OTRO: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o razón social: ………………………………………………………………………………………………1º Apellido: ………………………………………………………………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º Apellido: …………………………………………………………………………………Dirección: …………………………………………………………………………………………………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.P. …………………… Ciudad ……………………………………………………  Provincia: ……………………………………… NIF o CIF: ……………………………………………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Garamond" w:hAnsi="Garamond" w:cs="Garamond"/>
          <w:b/>
          <w:b/>
          <w:bCs/>
          <w:sz w:val="18"/>
          <w:u w:val="single"/>
        </w:rPr>
      </w:pPr>
      <w:r>
        <w:rPr>
          <w:rFonts w:cs="Garamond" w:ascii="Garamond" w:hAnsi="Garamond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AUTORIZACIÓN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480" w:before="120" w:after="120"/>
        <w:jc w:val="both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, con D.N.I. nº ……………………………… como padre, madre o tutor legal de ………………………………………………………………………… autorizo a mi hijo/a a participar en el programa que organiza FUHEM en España en el mes de ………………………………………………………………………… durante …………… semanas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simismo, autorizo a FUHEM  para que, en caso de emergencia, el personal responsable de dicha organización dé su consentimiento  para que mi hijo/a reciba la asistencia médica necesaria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tiendo que dicha autorización será válida únicamente en el periodo de duración del programa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ra que así conste, firmo la presente autorización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: ………………………………………………………………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irma padre/madre/tutor: …………………………………….………………………………  Firma estudiante: ………………………………………………………………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13:00Z</dcterms:created>
  <dc:creator>Acasado</dc:creator>
  <dc:description/>
  <cp:keywords/>
  <dc:language>en-US</dc:language>
  <cp:lastModifiedBy>abelen</cp:lastModifiedBy>
  <cp:lastPrinted>2010-03-01T10:31:00Z</cp:lastPrinted>
  <dcterms:modified xsi:type="dcterms:W3CDTF">2010-05-26T10:18:00Z</dcterms:modified>
  <cp:revision>3</cp:revision>
  <dc:subject/>
  <dc:title>                          FUH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6253040</vt:r8>
  </property>
  <property fmtid="{D5CDD505-2E9C-101B-9397-08002B2CF9AE}" pid="3" name="_AuthorEmail">
    <vt:lpwstr>acasado@fuhem.es</vt:lpwstr>
  </property>
  <property fmtid="{D5CDD505-2E9C-101B-9397-08002B2CF9AE}" pid="4" name="_AuthorEmailDisplayName">
    <vt:lpwstr>Ana Casado</vt:lpwstr>
  </property>
  <property fmtid="{D5CDD505-2E9C-101B-9397-08002B2CF9AE}" pid="5" name="_EmailSubject">
    <vt:lpwstr>CAMPAMENTO 2010</vt:lpwstr>
  </property>
  <property fmtid="{D5CDD505-2E9C-101B-9397-08002B2CF9AE}" pid="6" name="_ReviewingToolsShownOnce">
    <vt:lpwstr/>
  </property>
</Properties>
</file>