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FICHA DE INSCRIPCIÓN CURSOS  INTERCENTROS FUHEM CURSO 13/14</w:t>
      </w:r>
    </w:p>
    <w:p>
      <w:pPr>
        <w:pStyle w:val="Normal"/>
        <w:spacing w:before="0" w:after="1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1357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y apellidos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egio en el que trabajas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tapa educativa y áreas que impartes: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reo electrónico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éfono de contacto: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or favor, completa todos los datos que se requieren, indica con una cruz el curso o cursos  en los  que te inscribes y envíalo al correo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ppastorv@colegiostacristina.fuhem.es</w:t>
        </w:r>
      </w:hyperlink>
      <w:r>
        <w:rPr>
          <w:rFonts w:cs="Calibri" w:ascii="Calibri" w:hAnsi="Calibri"/>
          <w:sz w:val="22"/>
          <w:szCs w:val="22"/>
        </w:rPr>
        <w:t xml:space="preserve">  de Paloma Pastor Vázquez.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URSO: FORMACIÓN PARA PROFESORADO DE NUEVA INCORPORACIÓN.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ptiembre de 2013. Quince horas</w:t>
            </w:r>
            <w:r>
              <w:rPr>
                <w:rFonts w:cs="Calibri" w:ascii="Calibri" w:hAnsi="Calibri"/>
                <w:color w:val="993366"/>
                <w:sz w:val="20"/>
                <w:szCs w:val="20"/>
              </w:rPr>
              <w:t xml:space="preserve">.   </w:t>
            </w:r>
            <w:r>
              <w:rPr>
                <w:rFonts w:cs="Calibri" w:ascii="Calibri" w:hAnsi="Calibri"/>
                <w:color w:val="3366FF"/>
                <w:sz w:val="20"/>
                <w:szCs w:val="20"/>
              </w:rPr>
              <w:t>REALIZAD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URSO PARA EQUIPOS DIRECTIVOS: REUNIONES EFICACES 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eptiembre y octubre de 2013. Diez horas. </w:t>
            </w:r>
            <w:r>
              <w:rPr>
                <w:rFonts w:cs="Calibri" w:ascii="Calibri" w:hAnsi="Calibri"/>
                <w:color w:val="3366FF"/>
                <w:sz w:val="20"/>
                <w:szCs w:val="20"/>
              </w:rPr>
              <w:t xml:space="preserve">REALIZADO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992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URSO: INCORPORAR DE MANERA TRANSVERSAL LOS CONTENIDOS ECOSOCIALES EN LA EDUCACIÓN FORMAL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Módulo inicia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llave): Incorporación de los contenidos ecosociales  en el aula. 5 y 12 de noviembre de 2013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Módulo 1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l huerto ecológico como recurso en el aula. Días 14, 21, (28) de enero y 4 de febrero de 2014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Módulo 2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onstrucción de un currículo no sexista. Claves teóricas y buenas prácticas que nos orienten para conseguir centros coeducativos. Días  25 de febrero y 25 de marzo de 2014. De 17’00 a 20’00 horas. Biblioteca de Duque de Sesto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Módulo 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Herramientas para la democracia: grupos inteligentes. Días 11, 18, (25) de marzo y 1 de abril de 2014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Módulo 4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bordaje de la crisis global.  Días: 22, 29 de abril y (6), 13 de mayo de 2014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23"/>
      </w:tblGrid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URSO: GRUPO DE REFLEXIÓN SOBRE LA PRÁCTICA EDUCATIVA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upo de reflexión sobre temas relativos a la práctica educativa (como por ejemplo ¿qué tiene de “social” nuestro proyecto educativo?).  Participación, diálogo e intercambio de puntos de vista.  Días: 14 Y 28 de enero. 11 y 25 de febrero. 11 y 25 de marzo de 2014. 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CURSO CANCELAD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23"/>
      </w:tblGrid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URSO: GEOGEBRA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roducir la herramienta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Geogebr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programa de software libre- para mejorar el  aprendizaje  y la enseñanza de las matemáticas. Días: 28 enero, 4 y 11 de febrero de 2014. </w:t>
            </w:r>
            <w:r>
              <w:rPr>
                <w:rFonts w:cs="Calibri" w:ascii="Calibri" w:hAnsi="Calibri"/>
                <w:color w:val="3366FF"/>
                <w:sz w:val="20"/>
                <w:szCs w:val="20"/>
              </w:rPr>
              <w:t>CURSO REALIZADO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23"/>
      </w:tblGrid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URSO: INCLUSIÓN EDUCATIVA Y ATENCIÓN A LA DIVERSIDAD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FF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lexión conjunta sobre los aspectos que ayudan a cambiar las culturas de los centros desde una perspectiva inclusiva. Conocimiento de estrategias y recursos para la mejora de la inclusión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ías: 21 de enero; 4 y 18 de febrero; 4 y 18 de marzo; 1 de abril,  de 2014.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23"/>
      </w:tblGrid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URSO: ENCUENTRO FORMATIVO CON TNPS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siones de coordinación entre el profesorado que realiza la función de tutor de nuevos profesores. Fechas: 14 de enero, 4 de marzo y 6 de mayo de 2014.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rado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23"/>
      </w:tblGrid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URSO: BILINGÜISMO.  EQUIPOS DIRECTIVOS Y COORDINADORES BILINGÜISMO.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flexión  sobre el desarrollo del  proyecto bilingüe en los colegios FUHEM. Decisiones sobre la formación. Días 19 y 26 de noviembre. 3 de diciembre  de  2013.  28 de enero y 11 de febrero de 2014.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rado</w:t>
            </w:r>
          </w:p>
        </w:tc>
      </w:tr>
    </w:tbl>
    <w:p>
      <w:pPr>
        <w:pStyle w:val="Normal"/>
        <w:ind w:left="3540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racias, 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Área Educativa de FUHEM. Formación</w:t>
      </w:r>
      <w:r>
        <w:rPr>
          <w:sz w:val="22"/>
          <w:szCs w:val="22"/>
        </w:rPr>
        <w:t xml:space="preserve"> </w:t>
      </w:r>
    </w:p>
    <w:sectPr>
      <w:headerReference w:type="default" r:id="rId3"/>
      <w:type w:val="nextPage"/>
      <w:pgSz w:w="11906" w:h="16838"/>
      <w:pgMar w:left="1418" w:right="1133" w:gutter="0" w:header="426" w:top="128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69975" cy="518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astorv@colegiostacristina.fuhem.e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19:00Z</dcterms:created>
  <dc:creator>FUHEM Formación</dc:creator>
  <dc:description/>
  <dc:language>en-US</dc:language>
  <cp:lastModifiedBy>Ana Belén Martín</cp:lastModifiedBy>
  <cp:lastPrinted>2013-10-15T13:33:00Z</cp:lastPrinted>
  <dcterms:modified xsi:type="dcterms:W3CDTF">2014-02-12T11:19:00Z</dcterms:modified>
  <cp:revision>2</cp:revision>
  <dc:subject/>
  <dc:title>FICHA DE INSCRIPCIÓN CURSOS  INTERCENTROS FUHEM</dc:title>
</cp:coreProperties>
</file>