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TORIA DE PROYECTOS DE INNOVACIÓN 2021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uso de esta plantilla es obligatorio. Podéis hacer uso del espacio que consideréis necesar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L PROYECT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>
          <w:trHeight w:val="646" w:hRule="atLeast"/>
        </w:trPr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IDENTIFICACIÓN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val="es-ES" w:eastAsia="en-US" w:bidi="ar-SA"/>
              </w:rPr>
              <w:t>Imprescindible NOMBRE Y DOS APELLIDOS, centro/s de pertenencia, e email de contacto de la coordinación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ordinación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Participantes (Profesorado y PAS)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laboradores (con o sin remuneración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, ANTECEDENTES, CONTEXT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es-ES" w:eastAsia="en-US" w:bidi="ar-SA"/>
              </w:rPr>
              <w:t>Especificar brevemente pero con claridad las razones que justifican el proyecto en el contexto en el que se presenta, aludiendo a experiencias anteriores si proce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DEL PROYECT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OS Y DESTINATARIAS DEL PROYECT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>Indicar si está dirigido al alumnado y a qué grupos, profesorado, PAS, familia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Descripción de la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acciones a realizar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y de lo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supuestos metodológicos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de partida, si es posible, con una temporalización cla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/INDICADORES DE EVALUACIÓN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>INDISPENSABLE. Criterios de evaluación del cumplimiento de los objetiv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PECTIVAS Y MEDIDAS PARA LA CONTINUIDAD DEL PROYECTO 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UPUESTO DETALLAD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 xml:space="preserve">Completar presupuesto detallado de gastos a través del modelo presentado en el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s-ES" w:eastAsia="en-US" w:bidi="ar-SA"/>
              </w:rPr>
              <w:t>Anexo 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>, incluyendo las cantidades a percibir por la coordinación y particip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 BUENO DE LA DIRECCIÓN DEL CENTRO</w:t>
      </w:r>
    </w:p>
    <w:tbl>
      <w:tblPr>
        <w:tblStyle w:val="Tablaconcuadrcula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dicar fecha de la reunión con la Dirección del cen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80" w:gutter="0" w:header="624" w:top="1440" w:footer="62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07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06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yecto de innovación</w:t>
    </w:r>
  </w:p>
  <w:p>
    <w:pPr>
      <w:pStyle w:val="Header"/>
      <w:jc w:val="right"/>
      <w:rPr/>
    </w:pPr>
    <w:r>
      <w:rPr/>
      <w:t>Convocatoria curso 2021/2022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yecto de innovación</w:t>
    </w:r>
  </w:p>
  <w:p>
    <w:pPr>
      <w:pStyle w:val="Header"/>
      <w:jc w:val="right"/>
      <w:rPr/>
    </w:pPr>
    <w:r>
      <w:rPr/>
      <w:t>Convocatoria curso 2021/2022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16b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16b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3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2375"/>
    <w:pPr>
      <w:widowControl/>
      <w:bidi w:val="0"/>
      <w:spacing w:lineRule="auto" w:line="240" w:before="0" w:after="0"/>
      <w:jc w:val="left"/>
    </w:pPr>
    <w:rPr>
      <w:rFonts w:ascii="TitilliumText22L Rg" w:hAnsi="TitilliumText22L Rg" w:cs="TitilliumText22L Rg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3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1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11</Words>
  <Characters>1163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52:00Z</dcterms:created>
  <dc:creator>Mara Nieto González</dc:creator>
  <dc:description/>
  <dc:language>en-US</dc:language>
  <cp:lastModifiedBy>VICTOR MANUEL RODRIGUEZ</cp:lastModifiedBy>
  <cp:lastPrinted>2019-09-17T09:27:00Z</cp:lastPrinted>
  <dcterms:modified xsi:type="dcterms:W3CDTF">2021-09-16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