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CONVOCATORIA DE PROYECTOS DE INNOVACIÓN 2022/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 uso de esta plantilla es obligatorio. Podéis hacer uso del espacio que consideréis necesari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 DEL PROYECTO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>
          <w:trHeight w:val="646" w:hRule="atLeast"/>
        </w:trPr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DE IDENTIFICACIÓN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0"/>
                <w:szCs w:val="22"/>
                <w:lang w:val="es-ES" w:eastAsia="en-US" w:bidi="ar-SA"/>
              </w:rPr>
              <w:t>Imprescindible NOMBRE Y DOS APELLIDOS, centro/s de pertenencia, e email de contacto de la coordinación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Coordinación: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Participantes (Profesorado y PAS):</w:t>
            </w:r>
          </w:p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s-ES" w:eastAsia="en-US" w:bidi="ar-SA"/>
              </w:rPr>
              <w:t>Colaboradores (con o sin remuneración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CIÓN, ANTECEDENTES, CONTEXTO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es-ES" w:eastAsia="en-US" w:bidi="ar-SA"/>
              </w:rPr>
              <w:t>Especificar brevemente, pero con claridad, las razones que justifican el proyecto en el contexto en el que se presenta, aludiendo a experiencias anteriores si proced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 DEL PROYECTO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TARIOS Y DESTINATARIAS DEL PROYECTO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s-ES" w:eastAsia="en-US" w:bidi="ar-SA"/>
              </w:rPr>
              <w:t>Indicar si está dirigido al alumnado y a qué grupos, profesorado, PAS, familias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SCRIPCIÓN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s-ES" w:eastAsia="en-US" w:bidi="ar-SA"/>
              </w:rPr>
              <w:t xml:space="preserve">Descripción de las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es-ES" w:eastAsia="en-US" w:bidi="ar-SA"/>
              </w:rPr>
              <w:t>acciones a realizar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s-ES" w:eastAsia="en-US" w:bidi="ar-SA"/>
              </w:rPr>
              <w:t xml:space="preserve"> y de los 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es-ES" w:eastAsia="en-US" w:bidi="ar-SA"/>
              </w:rPr>
              <w:t>supuestos metodológicos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es-ES" w:eastAsia="en-US" w:bidi="ar-SA"/>
              </w:rPr>
              <w:t xml:space="preserve"> de partida, si es posible, con una temporalización clar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S/INDICADORES DE EVALUACIÓN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ES" w:eastAsia="en-US" w:bidi="ar-SA"/>
              </w:rPr>
              <w:t xml:space="preserve">INDISPENSABLE. Criterios de evaluación del cumplimiento de los objetiv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PECTIVAS Y MEDIDAS PARA LA CONTINUIDAD DEL PROYECTO 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UPUESTO DETALLADO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ES" w:eastAsia="en-US" w:bidi="ar-SA"/>
              </w:rPr>
              <w:t xml:space="preserve">Completar presupuesto detallado de gastos a través del modelo presentado en el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s-ES" w:eastAsia="en-US" w:bidi="ar-SA"/>
              </w:rPr>
              <w:t>Anexo 2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s-ES" w:eastAsia="en-US" w:bidi="ar-SA"/>
              </w:rPr>
              <w:t>, incluyendo las cantidades a percibir por la coordinación y participa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TO BUENO DE LA DIRECCIÓN DEL CENTRO</w:t>
      </w:r>
    </w:p>
    <w:tbl>
      <w:tblPr>
        <w:tblStyle w:val="Tablaconcuadrcula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ndicar fecha de la reunión con la Dirección del cen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80" w:gutter="0" w:header="624" w:top="1440" w:footer="62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Text22L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4975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oyecto de innovación</w:t>
    </w:r>
  </w:p>
  <w:p>
    <w:pPr>
      <w:pStyle w:val="Header"/>
      <w:jc w:val="right"/>
      <w:rPr/>
    </w:pPr>
    <w:r>
      <w:rPr/>
      <w:t>Convocatoria curso 2022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a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d16b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d16b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43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2375"/>
    <w:pPr>
      <w:widowControl/>
      <w:bidi w:val="0"/>
      <w:spacing w:lineRule="auto" w:line="240" w:before="0" w:after="0"/>
      <w:jc w:val="left"/>
    </w:pPr>
    <w:rPr>
      <w:rFonts w:ascii="TitilliumText22L Rg" w:hAnsi="TitilliumText22L Rg" w:cs="TitilliumText22L Rg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d16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d16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43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d1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165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6:00Z</dcterms:created>
  <dc:creator>Mara Nieto González</dc:creator>
  <dc:description/>
  <dc:language>en-US</dc:language>
  <cp:lastModifiedBy>VICTOR MANUEL RODRIGUEZ</cp:lastModifiedBy>
  <cp:lastPrinted>2019-09-17T09:27:00Z</cp:lastPrinted>
  <dcterms:modified xsi:type="dcterms:W3CDTF">2022-10-0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