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ind w:right="607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10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NE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X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2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22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va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l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ua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2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o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sos</w:t>
      </w:r>
      <w:r>
        <w:rPr>
          <w:rFonts w:ascii="Times New Roman" w:hAnsi="Times New Roman"/>
          <w:b/>
          <w:color w:val="221F1F"/>
          <w:spacing w:val="27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 xml:space="preserve">de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u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ti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l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os</w:t>
      </w:r>
      <w:r>
        <w:rPr>
          <w:rFonts w:ascii="Times New Roman" w:hAnsi="Times New Roman"/>
          <w:b/>
          <w:color w:val="221F1F"/>
          <w:spacing w:val="29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departament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os</w:t>
      </w:r>
      <w:r>
        <w:rPr>
          <w:rFonts w:ascii="Lato Black" w:hAnsi="Lato Black"/>
          <w:b/>
          <w:color w:val="221F1F"/>
          <w:spacing w:val="30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didácti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cos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41"/>
          <w:szCs w:val="41"/>
          <w:lang w:val="es-ES"/>
        </w:rPr>
      </w:pPr>
      <w:r>
        <w:rPr>
          <w:rFonts w:eastAsia="Lato Black" w:cs="Lato Black" w:ascii="Lato Black" w:hAnsi="Lato Black"/>
          <w:b/>
          <w:bCs/>
          <w:sz w:val="41"/>
          <w:szCs w:val="41"/>
          <w:lang w:val="es-ES"/>
        </w:rPr>
      </w:r>
    </w:p>
    <w:p>
      <w:pPr>
        <w:pStyle w:val="TextBody"/>
        <w:spacing w:lineRule="auto" w:line="264" w:before="0" w:after="0"/>
        <w:ind w:left="101" w:right="99" w:hanging="0"/>
        <w:jc w:val="both"/>
        <w:rPr>
          <w:lang w:val="es-ES"/>
        </w:rPr>
      </w:pPr>
      <w:r>
        <w:rPr>
          <w:color w:val="221F1F"/>
          <w:spacing w:val="2"/>
          <w:lang w:val="es-ES"/>
        </w:rPr>
        <w:t>L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finalidad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recabar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determinado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aspectos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funcionamient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departament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didácticos.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Au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uand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s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2"/>
          <w:lang w:val="es-ES"/>
        </w:rPr>
        <w:t>figura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2"/>
          <w:lang w:val="es-ES"/>
        </w:rPr>
        <w:t>alguna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uestion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relativa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st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3"/>
          <w:lang w:val="es-ES"/>
        </w:rPr>
        <w:t>(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2"/>
          <w:lang w:val="es-ES"/>
        </w:rPr>
        <w:t>particula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uant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rFonts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planificació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seguimient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programación),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com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obje-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lang w:val="es-ES"/>
        </w:rPr>
        <w:t>tiv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profundiza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complementa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spacing w:val="2"/>
          <w:lang w:val="es-ES"/>
        </w:rPr>
        <w:t>La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inclusión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modelo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departamento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rFonts w:ascii="Times New Roman" w:hAnsi="Times New Roman"/>
          <w:color w:val="221F1F"/>
          <w:spacing w:val="2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etap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Secundari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respon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considerac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pes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suel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tene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depar-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ament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didáctic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estructura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oordinació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est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etapa.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otr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arte,</w:t>
      </w:r>
      <w:r>
        <w:rPr>
          <w:rFonts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meno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importante,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trat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tambié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incorporar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uya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cumpli-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lang w:val="es-ES"/>
        </w:rPr>
        <w:t>mentación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requiere,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2"/>
          <w:lang w:val="es-ES"/>
        </w:rPr>
        <w:t>partida,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intercambio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opinión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puest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común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lang w:val="es-ES"/>
        </w:rPr>
        <w:t>miembr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uno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lang w:val="es-ES"/>
        </w:rPr>
        <w:t>Hemos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tratado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1"/>
          <w:lang w:val="es-ES"/>
        </w:rPr>
        <w:t>facilitar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s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través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cerradas,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veces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spacing w:val="-2"/>
          <w:lang w:val="es-ES"/>
        </w:rPr>
        <w:t>SÍ/NO.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Entendemo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puede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queda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1"/>
          <w:lang w:val="es-ES"/>
        </w:rPr>
        <w:t>muy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escasas,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o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ofrecemo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1"/>
          <w:lang w:val="es-ES"/>
        </w:rPr>
        <w:t>ha-</w:t>
      </w:r>
      <w:r>
        <w:rPr>
          <w:rFonts w:ascii="Times New Roman" w:hAnsi="Times New Roman"/>
          <w:color w:val="221F1F"/>
          <w:spacing w:val="3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gái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lega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cualquie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comentari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extens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travé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últim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pregunt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abierta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lang w:val="es-ES"/>
        </w:rPr>
        <w:t>Prevem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pued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e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batid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ontestad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reunione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ordinari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departamento.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Un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-1"/>
          <w:lang w:val="es-ES"/>
        </w:rPr>
        <w:t>vez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cumplimentado,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o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rogamo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hagái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llega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equip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-1"/>
          <w:lang w:val="es-ES"/>
        </w:rPr>
        <w:t>eva-</w:t>
      </w:r>
      <w:r>
        <w:rPr>
          <w:rFonts w:ascii="Times New Roman" w:hAnsi="Times New Roman"/>
          <w:color w:val="221F1F"/>
          <w:spacing w:val="38"/>
          <w:w w:val="101"/>
          <w:lang w:val="es-ES"/>
        </w:rPr>
        <w:t xml:space="preserve"> </w:t>
      </w:r>
      <w:r>
        <w:rPr>
          <w:color w:val="221F1F"/>
          <w:lang w:val="es-ES"/>
        </w:rPr>
        <w:t>luado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travé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orre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ectrónico.</w:t>
      </w:r>
    </w:p>
    <w:p>
      <w:pPr>
        <w:pStyle w:val="TextBody"/>
        <w:spacing w:lineRule="auto" w:line="424"/>
        <w:ind w:left="101" w:right="3909" w:hanging="0"/>
        <w:rPr>
          <w:lang w:val="es-ES"/>
        </w:rPr>
      </w:pPr>
      <w:r>
        <w:rPr>
          <w:color w:val="221F1F"/>
          <w:lang w:val="es-ES"/>
        </w:rPr>
        <w:t>Mucha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gracias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vuestr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colaboración.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lang w:val="es-ES"/>
        </w:rPr>
        <w:t>EQUIP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EVALUAD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CES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</w:p>
    <w:p>
      <w:pPr>
        <w:pStyle w:val="Normal"/>
        <w:spacing w:before="9" w:after="0"/>
        <w:rPr>
          <w:rFonts w:ascii="Lora" w:hAnsi="Lora" w:eastAsia="Lora" w:cs="Lora"/>
          <w:sz w:val="26"/>
          <w:szCs w:val="26"/>
          <w:lang w:val="es-ES"/>
        </w:rPr>
      </w:pPr>
      <w:r>
        <w:rPr>
          <w:rFonts w:eastAsia="Lora" w:cs="Lora" w:ascii="Lora" w:hAnsi="Lora"/>
          <w:sz w:val="26"/>
          <w:szCs w:val="26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8938"/>
      </w:tblGrid>
      <w:tr>
        <w:trPr>
          <w:trHeight w:val="684" w:hRule="exact"/>
        </w:trPr>
        <w:tc>
          <w:tcPr>
            <w:tcW w:w="893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ora" w:hAnsi="Lora" w:eastAsia="Lora" w:cs="Lora"/>
                <w:sz w:val="17"/>
                <w:szCs w:val="17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ENTRO:</w:t>
            </w:r>
          </w:p>
        </w:tc>
      </w:tr>
      <w:tr>
        <w:trPr>
          <w:trHeight w:val="684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ora" w:hAnsi="Lora" w:eastAsia="Lora" w:cs="Lora"/>
                <w:sz w:val="18"/>
                <w:szCs w:val="18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MBRE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DEPARTAMENTO:</w:t>
            </w:r>
          </w:p>
        </w:tc>
      </w:tr>
      <w:tr>
        <w:trPr>
          <w:trHeight w:val="684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ora" w:hAnsi="Lora" w:eastAsia="Lora" w:cs="Lora"/>
                <w:sz w:val="18"/>
                <w:szCs w:val="18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ÁREAS/MATERIA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INTEGRA:</w:t>
            </w:r>
          </w:p>
        </w:tc>
      </w:tr>
    </w:tbl>
    <w:p>
      <w:pPr>
        <w:pStyle w:val="Normal"/>
        <w:rPr>
          <w:rFonts w:ascii="Lora" w:hAnsi="Lora" w:eastAsia="Lora" w:cs="Lora"/>
          <w:sz w:val="20"/>
          <w:szCs w:val="20"/>
        </w:rPr>
      </w:pPr>
      <w:r>
        <w:rPr>
          <w:rFonts w:eastAsia="Lora" w:cs="Lora" w:ascii="Lora" w:hAnsi="Lora"/>
          <w:sz w:val="20"/>
          <w:szCs w:val="20"/>
        </w:rPr>
      </w:r>
    </w:p>
    <w:p>
      <w:pPr>
        <w:pStyle w:val="Normal"/>
        <w:spacing w:before="3" w:after="0"/>
        <w:rPr>
          <w:rFonts w:ascii="Lora" w:hAnsi="Lora" w:eastAsia="Lora" w:cs="Lora"/>
          <w:sz w:val="11"/>
          <w:szCs w:val="11"/>
        </w:rPr>
      </w:pPr>
      <w:r>
        <w:rPr>
          <w:rFonts w:eastAsia="Lora" w:cs="Lora" w:ascii="Lora" w:hAnsi="Lora"/>
          <w:sz w:val="11"/>
          <w:szCs w:val="1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300" w:gutter="0" w:header="720" w:top="1580" w:footer="570" w:bottom="760"/>
          <w:pgNumType w:fmt="decimal"/>
          <w:formProt w:val="false"/>
          <w:textDirection w:val="lrTb"/>
        </w:sectPr>
      </w:pP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539"/>
        <w:gridCol w:w="805"/>
        <w:gridCol w:w="875"/>
        <w:gridCol w:w="944"/>
        <w:gridCol w:w="875"/>
        <w:gridCol w:w="898"/>
      </w:tblGrid>
      <w:tr>
        <w:trPr>
          <w:trHeight w:val="652" w:hRule="exact"/>
        </w:trPr>
        <w:tc>
          <w:tcPr>
            <w:tcW w:w="4539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27" w:right="541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g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das</w:t>
            </w:r>
          </w:p>
        </w:tc>
        <w:tc>
          <w:tcPr>
            <w:tcW w:w="8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136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unca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9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Rar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z</w:t>
            </w:r>
          </w:p>
        </w:tc>
        <w:tc>
          <w:tcPr>
            <w:tcW w:w="94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244" w:right="150" w:hanging="9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lgunas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veces</w:t>
            </w:r>
          </w:p>
        </w:tc>
        <w:tc>
          <w:tcPr>
            <w:tcW w:w="87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143" w:after="0"/>
              <w:ind w:left="107" w:right="105" w:firstLine="1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asi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  <w:tc>
          <w:tcPr>
            <w:tcW w:w="89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11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empre</w:t>
            </w:r>
          </w:p>
        </w:tc>
      </w:tr>
      <w:tr>
        <w:trPr>
          <w:trHeight w:val="479" w:hRule="exact"/>
        </w:trPr>
        <w:tc>
          <w:tcPr>
            <w:tcW w:w="4539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40" w:right="1300" w:gutter="0" w:header="720" w:top="1580" w:footer="570" w:bottom="7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864"/>
        <w:gridCol w:w="536"/>
        <w:gridCol w:w="537"/>
      </w:tblGrid>
      <w:tr>
        <w:trPr>
          <w:trHeight w:val="786" w:hRule="exact"/>
        </w:trPr>
        <w:tc>
          <w:tcPr>
            <w:tcW w:w="786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127" w:right="303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a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urso)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ci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ún</w:t>
            </w:r>
          </w:p>
        </w:tc>
        <w:tc>
          <w:tcPr>
            <w:tcW w:w="53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5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ual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vi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rg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mor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oncreció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ómo particip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 departament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 lo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proyecto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entr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otro/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enciación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ál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tu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dimentale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inale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ociale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ocionale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men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gr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C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cin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74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valuar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4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4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úme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í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74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4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me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p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7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per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quiri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4" w:after="0"/>
              <w:ind w:left="86" w:right="10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786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4" w:after="0"/>
              <w:ind w:left="86" w:right="144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440" w:gutter="0" w:header="752" w:top="940" w:footer="570" w:bottom="760"/>
          <w:pgNumType w:start="28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jc w:val="center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color w:val="AB1E4D"/>
          <w:spacing w:val="2"/>
          <w:sz w:val="18"/>
        </w:rPr>
        <w:t>AN</w:t>
      </w:r>
      <w:r>
        <w:rPr>
          <w:rFonts w:ascii="Lato" w:hAnsi="Lato"/>
          <w:color w:val="AB1E4D"/>
          <w:spacing w:val="5"/>
          <w:sz w:val="18"/>
        </w:rPr>
        <w:t>E</w:t>
      </w:r>
      <w:r>
        <w:rPr>
          <w:rFonts w:ascii="Lato" w:hAnsi="Lato"/>
          <w:color w:val="AB1E4D"/>
          <w:spacing w:val="-2"/>
          <w:sz w:val="18"/>
        </w:rPr>
        <w:t>X</w:t>
      </w:r>
      <w:r>
        <w:rPr>
          <w:rFonts w:ascii="Lato" w:hAnsi="Lato"/>
          <w:color w:val="AB1E4D"/>
          <w:spacing w:val="1"/>
          <w:sz w:val="18"/>
        </w:rPr>
        <w:t>O</w:t>
      </w:r>
      <w:r>
        <w:rPr>
          <w:rFonts w:ascii="Lato" w:hAnsi="Lato"/>
          <w:color w:val="AB1E4D"/>
          <w:sz w:val="18"/>
        </w:rPr>
        <w:t>S</w: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5" w:after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68"/>
        <w:gridCol w:w="665"/>
        <w:gridCol w:w="596"/>
        <w:gridCol w:w="944"/>
        <w:gridCol w:w="864"/>
      </w:tblGrid>
      <w:tr>
        <w:trPr>
          <w:trHeight w:val="1225" w:hRule="exact"/>
        </w:trPr>
        <w:tc>
          <w:tcPr>
            <w:tcW w:w="586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127" w:right="73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ciaciones</w:t>
            </w:r>
            <w:r>
              <w:rPr>
                <w:rFonts w:eastAsia="Calibri" w:cs="" w:ascii="Times New Roman" w:hAnsi="Times New Roman"/>
                <w:b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Si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r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difíci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ió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ánim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61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mbr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,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car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ill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úmer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mbr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leccion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pción)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Lato" w:hAnsi="Lato" w:eastAsia="Lato" w:cs="Lato"/>
                <w:sz w:val="23"/>
                <w:szCs w:val="23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59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Lato" w:hAnsi="Lato" w:eastAsia="Lato" w:cs="Lato"/>
                <w:sz w:val="23"/>
                <w:szCs w:val="23"/>
              </w:rPr>
            </w:pPr>
            <w:r>
              <w:rPr>
                <w:rFonts w:eastAsia="Lato" w:cs="Lato" w:ascii="Lato" w:hAnsi="Lato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lgo</w:t>
            </w:r>
          </w:p>
        </w:tc>
        <w:tc>
          <w:tcPr>
            <w:tcW w:w="94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Lato" w:hAnsi="Lato" w:eastAsia="Lato" w:cs="Lato"/>
                <w:sz w:val="23"/>
                <w:szCs w:val="23"/>
              </w:rPr>
            </w:pPr>
            <w:r>
              <w:rPr>
                <w:rFonts w:eastAsia="Lato" w:cs="Lato" w:ascii="Lato" w:hAnsi="Lato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6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Lato" w:hAnsi="Lato" w:eastAsia="Lato" w:cs="Lato"/>
                <w:sz w:val="23"/>
                <w:szCs w:val="23"/>
              </w:rPr>
            </w:pPr>
            <w:r>
              <w:rPr>
                <w:rFonts w:eastAsia="Lato" w:cs="Lato" w:ascii="Lato" w:hAnsi="Lato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751" w:hRule="exact"/>
        </w:trPr>
        <w:tc>
          <w:tcPr>
            <w:tcW w:w="586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une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flejar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ñ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iciativas</w:t>
            </w:r>
          </w:p>
          <w:p>
            <w:pPr>
              <w:pStyle w:val="TableParagraph"/>
              <w:widowControl w:val="false"/>
              <w:spacing w:before="6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jor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rso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nteriore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86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86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26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valú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st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mú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Times New Roman" w:hAnsi="Times New Roman"/>
                <w:color w:val="221F1F"/>
                <w:spacing w:val="4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iembr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durant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urs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86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lus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mo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n</w:t>
            </w:r>
          </w:p>
          <w:p>
            <w:pPr>
              <w:pStyle w:val="TableParagraph"/>
              <w:widowControl w:val="false"/>
              <w:spacing w:before="6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86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45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86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81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Times New Roman" w:hAnsi="Times New Roman"/>
                <w:color w:val="221F1F"/>
                <w:spacing w:val="4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rricula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h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den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86" w:hRule="exact"/>
        </w:trPr>
        <w:tc>
          <w:tcPr>
            <w:tcW w:w="586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36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r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grupo/aula,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usie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86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123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86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90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per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quiridos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ú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300" w:gutter="0" w:header="0" w:top="660" w:footer="570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4" w:hanging="0"/>
        <w:rPr>
          <w:rFonts w:ascii="Lato" w:hAnsi="Lato" w:eastAsia="Lato" w:cs="Lato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372364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47" w:after="0"/>
                              <w:ind w:left="127" w:right="441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ompart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material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omun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demá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aso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ibr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texto.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</w:rPr>
                              <w:t>Indica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</w:rPr>
                              <w:t>cuál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49"/>
                                <w:w w:val="10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</w:rPr>
                              <w:t>quié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</w:rPr>
                              <w:t>l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</w:rPr>
                              <w:t>ela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293.2pt;mso-wrap-distance-left:9pt;mso-wrap-distance-right:9pt;mso-wrap-distance-top:0pt;mso-wrap-distance-bottom:0pt;margin-top:-293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47" w:after="0"/>
                        <w:ind w:left="127" w:right="441" w:hanging="0"/>
                        <w:rPr>
                          <w:rFonts w:ascii="Lora" w:hAnsi="Lora" w:eastAsia="Lora" w:cs="Lora"/>
                          <w:sz w:val="19"/>
                          <w:szCs w:val="19"/>
                        </w:rPr>
                      </w:pP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omparten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materiale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omune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demá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,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u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aso,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l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ibro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texto.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</w:rPr>
                        <w:t>Indicar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</w:rPr>
                        <w:t>cuále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49"/>
                          <w:w w:val="104"/>
                          <w:sz w:val="19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</w:rPr>
                        <w:t>quién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</w:rPr>
                        <w:t>lo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</w:rPr>
                        <w:t>elab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227457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47" w:after="0"/>
                              <w:ind w:left="127" w:right="271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impart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un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mism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materi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vari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rofesor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rofesoras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indica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hac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lguna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57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prueb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omú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larg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rs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(exceptua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prueb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xternas).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aso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¿quié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37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ién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labora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o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é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riteri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hac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179.1pt;mso-wrap-distance-left:9pt;mso-wrap-distance-right:9pt;mso-wrap-distance-top:0pt;mso-wrap-distance-bottom:0pt;margin-top:-179.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47" w:after="0"/>
                        <w:ind w:left="127" w:right="271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Si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impart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un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mism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materi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por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vario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rofesore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y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rofesoras,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indicar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i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hace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lguna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57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prueb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omún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largo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l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rs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(exceptuar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prueba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xternas).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u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aso,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¿quién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37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iéne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laboran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y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on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é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riterio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h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278955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7" w:after="0"/>
                              <w:ind w:left="127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aso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¿qué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ip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recurs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specífic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utiliza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(laboratorio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biblioteca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huerto,</w:t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ind w:left="127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ora" w:cs="Lora" w:ascii="Lora" w:hAnsi="Lora"/>
                                <w:color w:val="221F1F"/>
                                <w:w w:val="105"/>
                                <w:sz w:val="19"/>
                                <w:szCs w:val="19"/>
                              </w:rPr>
                              <w:t>salidas,</w:t>
                            </w:r>
                            <w:r>
                              <w:rPr>
                                <w:rFonts w:eastAsia="Lora" w:cs="Lora" w:ascii="Lora" w:hAnsi="Lora"/>
                                <w:color w:val="221F1F"/>
                                <w:spacing w:val="-19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Lora" w:cs="Lora"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actividades</w:t>
                            </w:r>
                            <w:r>
                              <w:rPr>
                                <w:rFonts w:eastAsia="Lora" w:cs="Lora" w:ascii="Lora" w:hAnsi="Lora"/>
                                <w:color w:val="221F1F"/>
                                <w:spacing w:val="-18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Lora" w:cs="Lora"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szCs w:val="19"/>
                              </w:rPr>
                              <w:t>complementarias…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219.65pt;mso-wrap-distance-left:9pt;mso-wrap-distance-right:9pt;mso-wrap-distance-top:0pt;mso-wrap-distance-bottom:0pt;margin-top:-219.6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47" w:after="0"/>
                        <w:ind w:left="127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u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aso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¿qué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ip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recurs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specífic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utiliza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(laboratorio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biblioteca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huerto,</w:t>
                      </w:r>
                    </w:p>
                    <w:p>
                      <w:pPr>
                        <w:pStyle w:val="FrameContents"/>
                        <w:spacing w:before="6" w:after="0"/>
                        <w:ind w:left="127" w:hanging="0"/>
                        <w:rPr>
                          <w:rFonts w:ascii="Lora" w:hAnsi="Lora" w:eastAsia="Lora" w:cs="Lora"/>
                          <w:sz w:val="19"/>
                          <w:szCs w:val="19"/>
                        </w:rPr>
                      </w:pPr>
                      <w:r>
                        <w:rPr>
                          <w:rFonts w:eastAsia="Lora" w:cs="Lora" w:ascii="Lora" w:hAnsi="Lora"/>
                          <w:color w:val="221F1F"/>
                          <w:w w:val="105"/>
                          <w:sz w:val="19"/>
                          <w:szCs w:val="19"/>
                        </w:rPr>
                        <w:t>salidas,</w:t>
                      </w:r>
                      <w:r>
                        <w:rPr>
                          <w:rFonts w:eastAsia="Lora" w:cs="Lora" w:ascii="Lora" w:hAnsi="Lora"/>
                          <w:color w:val="221F1F"/>
                          <w:spacing w:val="-19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Lora" w:cs="Lora" w:ascii="Lora" w:hAnsi="Lora"/>
                          <w:color w:val="221F1F"/>
                          <w:spacing w:val="-1"/>
                          <w:w w:val="105"/>
                          <w:sz w:val="19"/>
                          <w:szCs w:val="19"/>
                        </w:rPr>
                        <w:t>actividades</w:t>
                      </w:r>
                      <w:r>
                        <w:rPr>
                          <w:rFonts w:eastAsia="Lora" w:cs="Lora" w:ascii="Lora" w:hAnsi="Lora"/>
                          <w:color w:val="221F1F"/>
                          <w:spacing w:val="-18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Lora" w:cs="Lora" w:ascii="Lora" w:hAnsi="Lora"/>
                          <w:color w:val="221F1F"/>
                          <w:spacing w:val="-1"/>
                          <w:w w:val="105"/>
                          <w:sz w:val="19"/>
                          <w:szCs w:val="19"/>
                        </w:rPr>
                        <w:t>complementarias…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343408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47" w:after="0"/>
                              <w:ind w:left="127" w:right="163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3"/>
                                <w:w w:val="105"/>
                                <w:sz w:val="19"/>
                                <w:lang w:val="es-ES"/>
                              </w:rPr>
                              <w:t>favor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indicad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desarrollad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o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má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mplitud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alquie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est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arezc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relevante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51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ar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270.4pt;mso-wrap-distance-left:9pt;mso-wrap-distance-right:9pt;mso-wrap-distance-top:0pt;mso-wrap-distance-bottom:0pt;margin-top:-270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47" w:after="0"/>
                        <w:ind w:left="127" w:right="163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o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3"/>
                          <w:w w:val="105"/>
                          <w:sz w:val="19"/>
                          <w:lang w:val="es-ES"/>
                        </w:rPr>
                        <w:t>favor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indicad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desarrollad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o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má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mplitud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alquie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estió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arezca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relevante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51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ara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val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300" w:right="144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385445" cy="167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385445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385445" cy="1670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85e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85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0" w:after="0"/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85e6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85e6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9</Words>
  <Characters>3793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4:00Z</dcterms:created>
  <dc:creator/>
  <dc:description/>
  <dc:language>en-US</dc:language>
  <cp:lastModifiedBy>Jose Luis Mateos</cp:lastModifiedBy>
  <dcterms:modified xsi:type="dcterms:W3CDTF">2022-09-09T16:2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