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TORIA DE PROYECTOS DE INNOVACIÓN 2023/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 uso de esta plantilla es obligatorio. Podéis hacer uso del espacio que consideréis necesar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EL PROYEC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646" w:hRule="atLeast"/>
        </w:trPr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 IDENTIFICACIÓN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val="es-ES" w:eastAsia="en-US" w:bidi="ar-SA"/>
              </w:rPr>
              <w:t>Imprescindible NOMBRE Y DOS APELLIDOS, centro/s de pertenencia, e email de contacto de la coordinación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Coordinación: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Participantes (Profesorado y PAS):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Colaboradores (con o sin remuneración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CIÓN, ANTECEDENTES, CONTEX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es-ES" w:eastAsia="en-US" w:bidi="ar-SA"/>
              </w:rPr>
              <w:t>Especificar brevemente, pero con claridad, las razones que justifican el proyecto en el contexto en el que se presenta, aludiendo a experiencias anteriores si proce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DEL PROYEC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OS Y DESTINATARIAS DEL PROYEC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>Indicar si está dirigido al alumnado y a qué grupos, profesorado, PAS, familia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PCIÓN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Descripción de las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s-ES" w:eastAsia="en-US" w:bidi="ar-SA"/>
              </w:rPr>
              <w:t>acciones a realizar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 y de los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s-ES" w:eastAsia="en-US" w:bidi="ar-SA"/>
              </w:rPr>
              <w:t>supuestos metodológicos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 de partida, si es posible, con una temporalización cla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/INDICADORES DE EVALUACIÓN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 xml:space="preserve">INDISPENSABLE. Criterios de evaluación del cumplimiento de los objetiv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PECTIVAS Y MEDIDAS PARA LA CONTINUIDAD DEL PROYECTO 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UPUESTO DETALLAD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 xml:space="preserve">Completar presupuesto detallado de gastos a través del modelo presentado en el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s-ES" w:eastAsia="en-US" w:bidi="ar-SA"/>
              </w:rPr>
              <w:t>Anexo 2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>, incluyendo las cantidades a percibir por la coordinación y particip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 BUENO DE LA DIRECCIÓN DEL CENTR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dicar fecha de la reunión con la Dirección del cen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624" w:top="1701" w:footer="62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Text22L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3990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90575</wp:posOffset>
          </wp:positionV>
          <wp:extent cx="815340" cy="539750"/>
          <wp:effectExtent l="0" t="0" r="0" b="0"/>
          <wp:wrapThrough wrapText="bothSides">
            <wp:wrapPolygon edited="0">
              <wp:start x="-5" y="0"/>
              <wp:lineTo x="-5" y="20577"/>
              <wp:lineTo x="21191" y="20577"/>
              <wp:lineTo x="21191" y="0"/>
              <wp:lineTo x="-5" y="0"/>
            </wp:wrapPolygon>
          </wp:wrapThrough>
          <wp:docPr id="1" name="Imagen 126889821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6889821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yecto de innovación</w:t>
    </w:r>
  </w:p>
  <w:p>
    <w:pPr>
      <w:pStyle w:val="Header"/>
      <w:rPr/>
    </w:pPr>
    <w:r>
      <w:rPr/>
      <w:t>Convocatoria curso 2023/2024</w: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16b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d16b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3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2375"/>
    <w:pPr>
      <w:widowControl/>
      <w:bidi w:val="0"/>
      <w:spacing w:lineRule="auto" w:line="240" w:before="0" w:after="0"/>
      <w:jc w:val="left"/>
    </w:pPr>
    <w:rPr>
      <w:rFonts w:ascii="TitilliumText22L Rg" w:hAnsi="TitilliumText22L Rg" w:cs="TitilliumText22L Rg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16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16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3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d1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165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2:00Z</dcterms:created>
  <dc:creator>Mara Nieto González</dc:creator>
  <dc:description/>
  <dc:language>en-US</dc:language>
  <cp:lastModifiedBy>CARLOS SAAVEDRA BAJO</cp:lastModifiedBy>
  <cp:lastPrinted>2019-09-17T09:27:00Z</cp:lastPrinted>
  <dcterms:modified xsi:type="dcterms:W3CDTF">2023-10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