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4560" w:type="dxa"/>
        <w:jc w:val="left"/>
        <w:tblInd w:w="5" w:type="dxa"/>
        <w:tblLayout w:type="fixed"/>
        <w:tblCellMar>
          <w:top w:w="0" w:type="dxa"/>
          <w:left w:w="108" w:type="dxa"/>
          <w:bottom w:w="0" w:type="dxa"/>
          <w:right w:w="108" w:type="dxa"/>
        </w:tblCellMar>
        <w:tblLook w:val="0000"/>
      </w:tblPr>
      <w:tblGrid>
        <w:gridCol w:w="3341"/>
        <w:gridCol w:w="192"/>
        <w:gridCol w:w="1512"/>
        <w:gridCol w:w="5222"/>
        <w:gridCol w:w="4293"/>
      </w:tblGrid>
      <w:tr>
        <w:trPr>
          <w:trHeight w:val="225" w:hRule="atLeast"/>
        </w:trPr>
        <w:tc>
          <w:tcPr>
            <w:tcW w:w="3341" w:type="dxa"/>
            <w:tcBorders>
              <w:top w:val="single" w:sz="4" w:space="0" w:color="000000"/>
              <w:left w:val="single" w:sz="4" w:space="0" w:color="000000"/>
              <w:bottom w:val="single" w:sz="4" w:space="0" w:color="000000"/>
              <w:right w:val="single" w:sz="4" w:space="0" w:color="000000"/>
            </w:tcBorders>
            <w:shd w:fill="FFBF00" w:val="clear"/>
            <w:vAlign w:val="cente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Área/materia</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272" w:hRule="atLeast"/>
        </w:trPr>
        <w:tc>
          <w:tcPr>
            <w:tcW w:w="3341" w:type="dxa"/>
            <w:tcBorders>
              <w:top w:val="single" w:sz="4" w:space="0" w:color="000000"/>
              <w:left w:val="single" w:sz="4" w:space="0" w:color="000000"/>
              <w:bottom w:val="single" w:sz="4" w:space="0" w:color="000000"/>
              <w:right w:val="single" w:sz="4" w:space="0" w:color="000000"/>
            </w:tcBorders>
            <w:shd w:fill="FFBF00" w:val="clear"/>
            <w:vAlign w:val="cente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urso</w:t>
            </w:r>
          </w:p>
        </w:tc>
        <w:tc>
          <w:tcPr>
            <w:tcW w:w="11219" w:type="dxa"/>
            <w:gridSpan w:val="4"/>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272" w:hRule="atLeast"/>
        </w:trPr>
        <w:tc>
          <w:tcPr>
            <w:tcW w:w="3341" w:type="dxa"/>
            <w:tcBorders>
              <w:left w:val="single" w:sz="4" w:space="0" w:color="000000"/>
              <w:bottom w:val="single" w:sz="4" w:space="0" w:color="000000"/>
              <w:right w:val="single" w:sz="4" w:space="0" w:color="000000"/>
            </w:tcBorders>
            <w:shd w:fill="FFBF00" w:val="clear"/>
            <w:vAlign w:val="cente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utoría</w:t>
            </w:r>
          </w:p>
        </w:tc>
        <w:tc>
          <w:tcPr>
            <w:tcW w:w="11219" w:type="dxa"/>
            <w:gridSpan w:val="4"/>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272" w:hRule="atLeast"/>
        </w:trPr>
        <w:tc>
          <w:tcPr>
            <w:tcW w:w="14560" w:type="dxa"/>
            <w:gridSpan w:val="5"/>
            <w:tcBorders>
              <w:left w:val="single" w:sz="4" w:space="0" w:color="000000"/>
              <w:bottom w:val="single" w:sz="4" w:space="0" w:color="000000"/>
              <w:right w:val="single" w:sz="4" w:space="0" w:color="000000"/>
            </w:tcBorders>
            <w:shd w:fill="FFC000" w:val="clear"/>
            <w:vAlign w:val="cente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ORGANIZACIÓN CURRICULAR DEL CURS</w:t>
            </w:r>
            <w:sdt>
              <w:sdtPr/>
              <w:sdtContent>
                <w:commentRangeStart w:id="0"/>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O</w:t>
            </w:r>
            <w:commentRangeEnd w:id="0"/>
            <w:r>
              <w:commentReference w:id="0"/>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tc>
      </w:tr>
      <w:tr>
        <w:trPr>
          <w:trHeight w:val="272" w:hRule="atLeast"/>
        </w:trPr>
        <w:tc>
          <w:tcPr>
            <w:tcW w:w="3341" w:type="dxa"/>
            <w:tcBorders>
              <w:left w:val="single" w:sz="4" w:space="0" w:color="000000"/>
              <w:bottom w:val="single" w:sz="4" w:space="0" w:color="000000"/>
              <w:right w:val="single" w:sz="4" w:space="0" w:color="000000"/>
            </w:tcBorders>
            <w:shd w:fill="FFDBB6" w:val="clear"/>
            <w:vAlign w:val="cente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w:t>
            </w:r>
            <w:sdt>
              <w:sdtPr/>
              <w:sdtContent>
                <w:commentRangeStart w:id="1"/>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e</w:t>
            </w:r>
            <w:commentRangeEnd w:id="1"/>
            <w:r>
              <w:commentReference w:id="1"/>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tc>
        <w:tc>
          <w:tcPr>
            <w:tcW w:w="11219" w:type="dxa"/>
            <w:gridSpan w:val="4"/>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426"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sdt>
              <w:sdtPr/>
              <w:sdtContent>
                <w:commentRangeStart w:id="2"/>
                <w:r>
                  <w:rPr/>
                </w:r>
                <w:r>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sdt>
              <w:sdtPr/>
              <w:sdtContent>
                <w:commentRangeStart w:id="3"/>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commentRangeEnd w:id="2"/>
                <w:r>
                  <w:commentReference w:id="2"/>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2"/>
                </w:r>
              </w:sdtContent>
            </w:sdt>
            <w:commentRangeEnd w:id="3"/>
            <w:r>
              <w:commentReference w:id="3"/>
            </w:r>
            <w:r>
              <w:rPr/>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sdt>
              <w:sdtPr/>
              <w:sdtContent>
                <w:commentRangeStart w:id="4"/>
                <w:r>
                  <w:rPr/>
                </w:r>
                <w:r>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sdt>
              <w:sdtPr/>
              <w:sdtContent>
                <w:commentRangeStart w:id="5"/>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commentRangeEnd w:id="4"/>
                <w:r>
                  <w:commentReference w:id="4"/>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3"/>
                </w:r>
              </w:sdtContent>
            </w:sdt>
            <w:commentRangeEnd w:id="5"/>
            <w:r>
              <w:commentReference w:id="5"/>
            </w:r>
            <w:r>
              <w:rPr>
                <w:rFonts w:eastAsia="Calibri" w:cs="Calibri" w:ascii="Calibri" w:hAnsi="Calibri"/>
                <w:b/>
                <w:i w:val="false"/>
                <w:caps w:val="false"/>
                <w:smallCaps w:val="false"/>
                <w:strike w:val="false"/>
                <w:dstrike w:val="false"/>
                <w:color w:val="000000"/>
                <w:sz w:val="20"/>
                <w:szCs w:val="20"/>
                <w:u w:val="none"/>
                <w:shd w:fill="auto" w:val="clear"/>
                <w:vertAlign w:val="superscript"/>
              </w:rPr>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sdt>
              <w:sdtPr/>
              <w:sdtContent>
                <w:commentRangeStart w:id="6"/>
                <w:r>
                  <w:rPr/>
                </w:r>
                <w:r>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sdt>
              <w:sdtPr/>
              <w:sdtContent>
                <w:commentRangeStart w:id="7"/>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commentRangeEnd w:id="6"/>
                <w:r>
                  <w:commentReference w:id="6"/>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4"/>
                </w:r>
              </w:sdtContent>
            </w:sdt>
            <w:commentRangeEnd w:id="7"/>
            <w:r>
              <w:commentReference w:id="7"/>
            </w:r>
            <w:r>
              <w:rPr>
                <w:rFonts w:eastAsia="Calibri" w:cs="Calibri" w:ascii="Calibri" w:hAnsi="Calibri"/>
                <w:b/>
                <w:i w:val="false"/>
                <w:caps w:val="false"/>
                <w:smallCaps w:val="false"/>
                <w:strike w:val="false"/>
                <w:dstrike w:val="false"/>
                <w:color w:val="000000"/>
                <w:sz w:val="20"/>
                <w:szCs w:val="20"/>
                <w:u w:val="none"/>
                <w:shd w:fill="auto" w:val="clear"/>
                <w:vertAlign w:val="superscript"/>
              </w:rPr>
            </w:r>
          </w:p>
        </w:tc>
      </w:tr>
      <w:tr>
        <w:trPr>
          <w:trHeight w:val="340"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E1: ...</w:t>
            </w:r>
          </w:p>
        </w:tc>
        <w:tc>
          <w:tcPr>
            <w:tcW w:w="5222" w:type="dxa"/>
            <w:tcBorders>
              <w:top w:val="single" w:sz="4" w:space="0" w:color="000000"/>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rEv1.1: …</w:t>
            </w:r>
          </w:p>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rEv1.2:...</w:t>
            </w:r>
          </w:p>
        </w:tc>
        <w:tc>
          <w:tcPr>
            <w:tcW w:w="4293"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 ..</w:t>
            </w:r>
            <w:sdt>
              <w:sdtPr/>
              <w:sdtContent>
                <w:commentRangeStart w:id="8"/>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commentRangeEnd w:id="8"/>
            <w:r>
              <w:commentReference w:id="8"/>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 ...</w:t>
            </w:r>
          </w:p>
        </w:tc>
      </w:tr>
      <w:tr>
        <w:trPr>
          <w:trHeight w:val="340" w:hRule="atLeast"/>
        </w:trPr>
        <w:tc>
          <w:tcPr>
            <w:tcW w:w="5045" w:type="dxa"/>
            <w:gridSpan w:val="3"/>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E2: ...</w:t>
            </w:r>
          </w:p>
        </w:tc>
        <w:tc>
          <w:tcPr>
            <w:tcW w:w="5222" w:type="dxa"/>
            <w:tcBorders>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340" w:hRule="atLeast"/>
        </w:trPr>
        <w:tc>
          <w:tcPr>
            <w:tcW w:w="5045" w:type="dxa"/>
            <w:gridSpan w:val="3"/>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230" w:hRule="atLeast"/>
        </w:trPr>
        <w:tc>
          <w:tcPr>
            <w:tcW w:w="5045" w:type="dxa"/>
            <w:gridSpan w:val="3"/>
            <w:tcBorders>
              <w:top w:val="single" w:sz="4" w:space="0" w:color="000000"/>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sdt>
              <w:sdtPr/>
              <w:sdtContent>
                <w:commentRangeStart w:id="9"/>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5"/>
                </w:r>
              </w:sdtContent>
            </w:sdt>
            <w:commentRangeEnd w:id="9"/>
            <w:r>
              <w:commentReference w:id="9"/>
            </w:r>
            <w:r>
              <w:rPr>
                <w:rFonts w:eastAsia="Calibri" w:cs="Calibri" w:ascii="Calibri" w:hAnsi="Calibri"/>
                <w:b/>
                <w:i w:val="false"/>
                <w:caps w:val="false"/>
                <w:smallCaps w:val="false"/>
                <w:strike w:val="false"/>
                <w:dstrike w:val="false"/>
                <w:color w:val="000000"/>
                <w:sz w:val="20"/>
                <w:szCs w:val="20"/>
                <w:u w:val="none"/>
                <w:shd w:fill="auto" w:val="clear"/>
                <w:vertAlign w:val="superscript"/>
              </w:rPr>
            </w:r>
          </w:p>
        </w:tc>
        <w:tc>
          <w:tcPr>
            <w:tcW w:w="5222" w:type="dxa"/>
            <w:tcBorders>
              <w:top w:val="single" w:sz="4" w:space="0" w:color="000000"/>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6"/>
            </w:r>
          </w:p>
        </w:tc>
        <w:tc>
          <w:tcPr>
            <w:tcW w:w="4293" w:type="dxa"/>
            <w:tcBorders>
              <w:top w:val="single" w:sz="4" w:space="0" w:color="000000"/>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sdt>
              <w:sdtPr/>
              <w:sdtContent>
                <w:commentRangeStart w:id="10"/>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Style w:val="FootnoteAnchor"/>
                    <w:rFonts w:eastAsia="Calibri" w:cs="Calibri" w:ascii="Calibri" w:hAnsi="Calibri"/>
                    <w:b/>
                    <w:i w:val="false"/>
                    <w:caps w:val="false"/>
                    <w:smallCaps w:val="false"/>
                    <w:strike w:val="false"/>
                    <w:dstrike w:val="false"/>
                    <w:color w:val="000000"/>
                    <w:sz w:val="20"/>
                    <w:szCs w:val="20"/>
                    <w:u w:val="none"/>
                    <w:shd w:fill="auto" w:val="clear"/>
                    <w:vertAlign w:val="superscript"/>
                  </w:rPr>
                  <w:footnoteReference w:id="7"/>
                </w:r>
              </w:sdtContent>
            </w:sdt>
            <w:commentRangeEnd w:id="10"/>
            <w:r>
              <w:commentReference w:id="10"/>
            </w:r>
            <w:r>
              <w:rPr>
                <w:rFonts w:eastAsia="Calibri" w:cs="Calibri" w:ascii="Calibri" w:hAnsi="Calibri"/>
                <w:b/>
                <w:i w:val="false"/>
                <w:caps w:val="false"/>
                <w:smallCaps w:val="false"/>
                <w:strike w:val="false"/>
                <w:dstrike w:val="false"/>
                <w:color w:val="000000"/>
                <w:sz w:val="20"/>
                <w:szCs w:val="20"/>
                <w:u w:val="none"/>
                <w:shd w:fill="auto" w:val="clear"/>
                <w:vertAlign w:val="superscript"/>
              </w:rPr>
            </w:r>
          </w:p>
        </w:tc>
      </w:tr>
      <w:tr>
        <w:trPr>
          <w:trHeight w:val="230" w:hRule="atLeast"/>
        </w:trPr>
        <w:tc>
          <w:tcPr>
            <w:tcW w:w="5045" w:type="dxa"/>
            <w:gridSpan w:val="3"/>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sdt>
              <w:sdtPr/>
              <w:sdtContent>
                <w:commentRangeStart w:id="11"/>
                <w:r>
                  <w:rPr/>
                </w:r>
                <w:r>
                  <w:rPr/>
                </w:r>
                <w:r>
                  <w:rPr/>
                </w:r>
              </w:sdtContent>
            </w:sdt>
            <w:commentRangeEnd w:id="11"/>
            <w:r>
              <w:commentReference w:id="11"/>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ES1: …</w:t>
            </w:r>
          </w:p>
        </w:tc>
        <w:tc>
          <w:tcPr>
            <w:tcW w:w="5222" w:type="dxa"/>
            <w:tcBorders>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rEvES1.1: …</w:t>
            </w:r>
          </w:p>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rEv1.2: …</w:t>
            </w:r>
          </w:p>
        </w:tc>
        <w:tc>
          <w:tcPr>
            <w:tcW w:w="4293" w:type="dxa"/>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SB3: …</w:t>
            </w:r>
          </w:p>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SB4: ...</w:t>
            </w:r>
          </w:p>
        </w:tc>
      </w:tr>
      <w:tr>
        <w:trPr>
          <w:trHeight w:val="230" w:hRule="atLeast"/>
        </w:trPr>
        <w:tc>
          <w:tcPr>
            <w:tcW w:w="5045" w:type="dxa"/>
            <w:gridSpan w:val="3"/>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230" w:hRule="atLeast"/>
        </w:trPr>
        <w:tc>
          <w:tcPr>
            <w:tcW w:w="5045" w:type="dxa"/>
            <w:gridSpan w:val="3"/>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top w:val="single" w:sz="4" w:space="0" w:color="000000"/>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w:t>
            </w:r>
            <w:sdt>
              <w:sdtPr/>
              <w:sdtContent>
                <w:commentRangeStart w:id="12"/>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e</w:t>
            </w:r>
            <w:commentRangeEnd w:id="12"/>
            <w:r>
              <w:commentReference w:id="12"/>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tc>
        <w:tc>
          <w:tcPr>
            <w:tcW w:w="11027" w:type="dxa"/>
            <w:gridSpan w:val="3"/>
            <w:tcBorders>
              <w:top w:val="single" w:sz="4" w:space="0" w:color="000000"/>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w:t>
            </w:r>
            <w:sdt>
              <w:sdtPr/>
              <w:sdtContent>
                <w:commentRangeStart w:id="13"/>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w:t>
            </w:r>
            <w:commentRangeEnd w:id="13"/>
            <w:r>
              <w:commentReference w:id="13"/>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top w:val="single" w:sz="4" w:space="0" w:color="000000"/>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w:t>
            </w:r>
            <w:sdt>
              <w:sdtPr/>
              <w:sdtContent>
                <w:commentRangeStart w:id="14"/>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sdtContent>
            </w:sdt>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e</w:t>
            </w:r>
            <w:commentRangeEnd w:id="14"/>
            <w:r>
              <w:commentReference w:id="14"/>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tc>
        <w:tc>
          <w:tcPr>
            <w:tcW w:w="11027" w:type="dxa"/>
            <w:gridSpan w:val="3"/>
            <w:tcBorders>
              <w:top w:val="single" w:sz="4" w:space="0" w:color="000000"/>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e</w:t>
            </w:r>
          </w:p>
        </w:tc>
        <w:tc>
          <w:tcPr>
            <w:tcW w:w="11027" w:type="dxa"/>
            <w:gridSpan w:val="3"/>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e</w:t>
            </w:r>
          </w:p>
        </w:tc>
        <w:tc>
          <w:tcPr>
            <w:tcW w:w="11027" w:type="dxa"/>
            <w:gridSpan w:val="3"/>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e</w:t>
            </w:r>
          </w:p>
        </w:tc>
        <w:tc>
          <w:tcPr>
            <w:tcW w:w="11027" w:type="dxa"/>
            <w:gridSpan w:val="3"/>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3533" w:type="dxa"/>
            <w:gridSpan w:val="2"/>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ítulo de la situación de aprendizaje</w:t>
            </w:r>
          </w:p>
        </w:tc>
        <w:tc>
          <w:tcPr>
            <w:tcW w:w="11027" w:type="dxa"/>
            <w:gridSpan w:val="3"/>
            <w:tcBorders>
              <w:left w:val="single" w:sz="4" w:space="0" w:color="000000"/>
              <w:bottom w:val="single" w:sz="4" w:space="0" w:color="000000"/>
              <w:right w:val="single" w:sz="4" w:space="0" w:color="000000"/>
            </w:tcBorders>
            <w:shd w:fill="FFDBB6"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ompetencias específicas</w:t>
            </w:r>
          </w:p>
        </w:tc>
        <w:tc>
          <w:tcPr>
            <w:tcW w:w="5222" w:type="dxa"/>
            <w:tcBorders>
              <w:left w:val="single" w:sz="4" w:space="0" w:color="000000"/>
              <w:bottom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w:t>
            </w:r>
          </w:p>
        </w:tc>
        <w:tc>
          <w:tcPr>
            <w:tcW w:w="4293" w:type="dxa"/>
            <w:tcBorders>
              <w:left w:val="single" w:sz="4" w:space="0" w:color="000000"/>
              <w:bottom w:val="single" w:sz="4" w:space="0" w:color="000000"/>
              <w:right w:val="single" w:sz="4" w:space="0" w:color="000000"/>
            </w:tcBorders>
            <w:shd w:fill="D9E2F3"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prendizajes ecosociales</w:t>
            </w:r>
          </w:p>
        </w:tc>
        <w:tc>
          <w:tcPr>
            <w:tcW w:w="5222" w:type="dxa"/>
            <w:tcBorders>
              <w:left w:val="single" w:sz="4" w:space="0" w:color="000000"/>
              <w:bottom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riterios de evaluación ecosociales</w:t>
            </w:r>
          </w:p>
        </w:tc>
        <w:tc>
          <w:tcPr>
            <w:tcW w:w="4293" w:type="dxa"/>
            <w:tcBorders>
              <w:left w:val="single" w:sz="4" w:space="0" w:color="000000"/>
              <w:bottom w:val="single" w:sz="4" w:space="0" w:color="000000"/>
              <w:right w:val="single" w:sz="4" w:space="0" w:color="000000"/>
            </w:tcBorders>
            <w:shd w:fill="A8D08D" w:val="clear"/>
          </w:tcPr>
          <w:p>
            <w:pPr>
              <w:pStyle w:val="LOnormal"/>
              <w:keepNext w:val="false"/>
              <w:keepLines w:val="false"/>
              <w:widowControl w:val="false"/>
              <w:shd w:val="clear" w:fill="auto"/>
              <w:spacing w:lineRule="auto" w:line="240" w:before="62" w:after="62"/>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aberes básicos</w:t>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r>
        <w:trPr>
          <w:trHeight w:val="164" w:hRule="atLeast"/>
        </w:trPr>
        <w:tc>
          <w:tcPr>
            <w:tcW w:w="5045" w:type="dxa"/>
            <w:gridSpan w:val="3"/>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5222" w:type="dxa"/>
            <w:tcBorders>
              <w:left w:val="single" w:sz="4" w:space="0" w:color="000000"/>
              <w:bottom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c>
          <w:tcPr>
            <w:tcW w:w="4293" w:type="dxa"/>
            <w:tcBorders>
              <w:left w:val="single" w:sz="4" w:space="0" w:color="000000"/>
              <w:bottom w:val="single" w:sz="4" w:space="0" w:color="000000"/>
              <w:right w:val="single" w:sz="4" w:space="0" w:color="000000"/>
            </w:tcBorders>
            <w:shd w:fill="FFFFFF" w:val="clear"/>
          </w:tcPr>
          <w:p>
            <w:pPr>
              <w:pStyle w:val="LOnormal"/>
              <w:keepNext w:val="false"/>
              <w:keepLines w:val="false"/>
              <w:widowControl w:val="false"/>
              <w:shd w:val="clear" w:fill="auto"/>
              <w:spacing w:lineRule="auto" w:line="240" w:before="62" w:after="62"/>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tc>
      </w:tr>
    </w:tbl>
    <w:p>
      <w:pPr>
        <w:pStyle w:val="LOnormal"/>
        <w:rPr/>
      </w:pPr>
      <w:r>
        <w:rPr/>
      </w:r>
    </w:p>
    <w:sectPr>
      <w:footnotePr>
        <w:numFmt w:val="decimal"/>
      </w:footnote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González Reyes" w:date="2025-09-16T16:18:00Z" w:initials="">
    <w:p>
      <w:r>
        <w:rPr>
          <w:rFonts w:ascii="Liberation Serif" w:hAnsi="Liberation Serif" w:eastAsia="Segoe UI" w:cs="Tahoma"/>
          <w:lang w:val="en-US" w:eastAsia="en-US" w:bidi="en-US"/>
        </w:rPr>
        <w:t>Hay una fase previa antes de hacer todo lo que viene a continuación que consiste en que el equipo docente se responda a preguntas como estas:</w:t>
      </w:r>
    </w:p>
    <w:p>
      <w:r>
        <w:rPr>
          <w:rFonts w:ascii="Liberation Serif" w:hAnsi="Liberation Serif" w:eastAsia="Segoe UI" w:cs="Tahoma"/>
          <w:lang w:val="en-US" w:eastAsia="en-US" w:bidi="en-US"/>
        </w:rPr>
        <w:t>- ¿Qué retos ecosociales se va a encontrar mi alumnado en el presente y en el futuro?</w:t>
      </w:r>
    </w:p>
    <w:p>
      <w:r>
        <w:rPr>
          <w:rFonts w:ascii="Liberation Serif" w:hAnsi="Liberation Serif" w:eastAsia="Segoe UI" w:cs="Tahoma"/>
          <w:lang w:val="en-US" w:eastAsia="en-US" w:bidi="en-US"/>
        </w:rPr>
        <w:t>- ¿Qué necesita aprender?</w:t>
      </w:r>
    </w:p>
    <w:p>
      <w:r>
        <w:rPr>
          <w:rFonts w:ascii="Liberation Serif" w:hAnsi="Liberation Serif" w:eastAsia="Segoe UI" w:cs="Tahoma"/>
          <w:lang w:val="en-US" w:eastAsia="en-US" w:bidi="en-US"/>
        </w:rPr>
        <w:t>- ¿Con qué bagaje cuenta?</w:t>
      </w:r>
    </w:p>
    <w:p>
      <w:r>
        <w:rPr>
          <w:rFonts w:ascii="Liberation Serif" w:hAnsi="Liberation Serif" w:eastAsia="Segoe UI" w:cs="Tahoma"/>
          <w:lang w:val="en-US" w:eastAsia="en-US" w:bidi="en-US"/>
        </w:rPr>
        <w:t>- ¿Qué centros de interés tiene que pueden enganchar con sus necesidades de aprendizaje?</w:t>
      </w:r>
    </w:p>
    <w:p>
      <w:r>
        <w:rPr>
          <w:rFonts w:ascii="Liberation Serif" w:hAnsi="Liberation Serif" w:eastAsia="Segoe UI" w:cs="Tahoma"/>
          <w:lang w:val="en-US" w:eastAsia="en-US" w:bidi="en-US"/>
        </w:rPr>
        <w:t>- ¿Qué barreras pueden dificultarle el aprendizaje?</w:t>
      </w:r>
    </w:p>
    <w:p>
      <w:r>
        <w:rPr>
          <w:rFonts w:ascii="Liberation Serif" w:hAnsi="Liberation Serif" w:eastAsia="Segoe UI" w:cs="Tahoma"/>
          <w:lang w:val="en-US" w:eastAsia="en-US" w:bidi="en-US"/>
        </w:rPr>
        <w:t>Este tipo de cuestiones son necesariamente contextualizadas a cada aula concreta, por más que haya elementos comunes generales a nivel social.</w:t>
      </w:r>
    </w:p>
  </w:comment>
  <w:comment w:id="1" w:author="Luis González Reyes" w:date="2025-09-16T15:28:00Z" w:initials="">
    <w:p>
      <w:r>
        <w:rPr>
          <w:rFonts w:ascii="Liberation Serif" w:hAnsi="Liberation Serif" w:eastAsia="Segoe UI" w:cs="Tahoma"/>
          <w:lang w:val="en-US" w:eastAsia="en-US" w:bidi="en-US"/>
        </w:rPr>
        <w:t>Es bueno usar preguntas que vayan a elementos profundos como títulos, pues:</w:t>
      </w:r>
    </w:p>
    <w:p>
      <w:r>
        <w:rPr>
          <w:rFonts w:ascii="Liberation Serif" w:hAnsi="Liberation Serif" w:eastAsia="Segoe UI" w:cs="Tahoma"/>
          <w:lang w:val="en-US" w:eastAsia="en-US" w:bidi="en-US"/>
        </w:rPr>
        <w:t>- Son motivadoras.</w:t>
      </w:r>
    </w:p>
    <w:p>
      <w:r>
        <w:rPr>
          <w:rFonts w:ascii="Liberation Serif" w:hAnsi="Liberation Serif" w:eastAsia="Segoe UI" w:cs="Tahoma"/>
          <w:lang w:val="en-US" w:eastAsia="en-US" w:bidi="en-US"/>
        </w:rPr>
        <w:t>- Permiten profundizar en los temas.</w:t>
      </w:r>
    </w:p>
    <w:p>
      <w:r>
        <w:rPr>
          <w:rFonts w:ascii="Liberation Serif" w:hAnsi="Liberation Serif" w:eastAsia="Segoe UI" w:cs="Tahoma"/>
          <w:lang w:val="en-US" w:eastAsia="en-US" w:bidi="en-US"/>
        </w:rPr>
        <w:t>- No tienen una única respuesta “correcta”, sino que permiten múltiples interpretaciones y actuaciones sobre la realidad, que siempre es compleja.</w:t>
      </w:r>
    </w:p>
    <w:p>
      <w:r>
        <w:rPr>
          <w:rFonts w:ascii="Liberation Serif" w:hAnsi="Liberation Serif" w:eastAsia="DejaVu Sans" w:cs="DejaVu Sans"/>
          <w:lang w:val="en-US" w:eastAsia="en-US" w:bidi="en-US"/>
        </w:rPr>
      </w:r>
    </w:p>
    <w:p>
      <w:r>
        <w:rPr>
          <w:rFonts w:ascii="Liberation Serif" w:hAnsi="Liberation Serif" w:eastAsia="Segoe UI" w:cs="Tahoma"/>
          <w:lang w:val="en-US" w:eastAsia="en-US" w:bidi="en-US"/>
        </w:rPr>
        <w:t>Además, es deseable que todas ellas aborden temas importantes, significativos para el alumnado y con mirada ecosocial.</w:t>
      </w:r>
    </w:p>
  </w:comment>
  <w:comment w:id="2" w:author="PAULA MARTIN-LUNAS VILLORIA" w:date="2025-09-25T11:10:47Z" w:initials="">
    <w:p>
      <w:r>
        <w:rPr>
          <w:rFonts w:ascii="Liberation Serif" w:hAnsi="Liberation Serif" w:eastAsia="Segoe UI" w:cs="Tahoma"/>
          <w:lang w:val="en-US" w:eastAsia="en-US" w:bidi="en-US"/>
        </w:rPr>
        <w:t>Las competencias específicas son los diferentes desempeños que el alumnado va adquiriendo, y que le deben ser de utilidad para poder desplegarlas en distintas situaciones, a partir de los saberes básicos que han sido trabajados en las actividades. Son un elemento clave, porque hacen de nexo entre las competencias clave, los saberes básicos de las diferentes disciplinas y los criterios de evaluación.</w:t>
      </w:r>
    </w:p>
  </w:comment>
  <w:comment w:id="3" w:author="Luis González Reyes" w:date="2025-09-16T15:42:00Z" w:initials="">
    <w:p>
      <w:r>
        <w:rPr>
          <w:rFonts w:ascii="Liberation Serif" w:hAnsi="Liberation Serif" w:eastAsia="Segoe UI" w:cs="Tahoma"/>
          <w:lang w:val="en-US" w:eastAsia="en-US" w:bidi="en-US"/>
        </w:rPr>
        <w:t>Todas las competencias específicas del curso deben trabajarse a lo largo de la programación al menos en una situación de aprendizaje.</w:t>
      </w:r>
    </w:p>
  </w:comment>
  <w:comment w:id="4" w:author="PAULA MARTIN-LUNAS VILLORIA" w:date="2025-09-25T11:11:12Z" w:initials="">
    <w:p>
      <w:r>
        <w:rPr>
          <w:rFonts w:ascii="Liberation Serif" w:hAnsi="Liberation Serif" w:eastAsia="Segoe UI" w:cs="Tahoma"/>
          <w:lang w:val="en-US" w:eastAsia="en-US" w:bidi="en-US"/>
        </w:rPr>
        <w:t>Son las concreciones de las competencias específicas y su formulación es el resultado de precisar alguno o algunos de sus ingredientes: las actuaciones, las situaciones o los saberes.</w:t>
      </w:r>
    </w:p>
    <w:p>
      <w:r>
        <w:rPr>
          <w:rFonts w:ascii="Liberation Serif" w:hAnsi="Liberation Serif" w:eastAsia="DejaVu Sans" w:cs="DejaVu Sans"/>
          <w:lang w:val="en-US" w:eastAsia="en-US" w:bidi="en-US"/>
        </w:rPr>
      </w:r>
    </w:p>
    <w:p>
      <w:r>
        <w:rPr>
          <w:rFonts w:ascii="Liberation Serif" w:hAnsi="Liberation Serif" w:eastAsia="Segoe UI" w:cs="Tahoma"/>
          <w:lang w:val="en-US" w:eastAsia="en-US" w:bidi="en-US"/>
        </w:rPr>
        <w:t>Aunque no tienen un valor acreditativo, tienen la función de informar sobre el nivel de desarrollo competencial esperado.</w:t>
      </w:r>
    </w:p>
  </w:comment>
  <w:comment w:id="5" w:author="Luis González Reyes" w:date="2025-09-16T15:43:00Z" w:initials="">
    <w:p>
      <w:r>
        <w:rPr>
          <w:rFonts w:ascii="Liberation Serif" w:hAnsi="Liberation Serif" w:eastAsia="Segoe UI" w:cs="Tahoma"/>
          <w:lang w:val="en-US" w:eastAsia="en-US" w:bidi="en-US"/>
        </w:rPr>
        <w:t>Todos los criterios de evaluación deben trabajarse a lo largo de toda la programación al menos en una situación de aprendizaje.</w:t>
      </w:r>
    </w:p>
  </w:comment>
  <w:comment w:id="6" w:author="PAULA MARTIN-LUNAS VILLORIA" w:date="2025-09-25T11:11:45Z" w:initials="">
    <w:p>
      <w:r>
        <w:rPr>
          <w:rFonts w:ascii="Liberation Serif" w:hAnsi="Liberation Serif" w:eastAsia="Segoe UI" w:cs="Tahoma"/>
          <w:lang w:val="en-US" w:eastAsia="en-US" w:bidi="en-US"/>
        </w:rPr>
        <w:t>Son lo que anteriormente se definía como contenidos. Es necesario poder integrar saberes que hagan referencia a habilidades y destrezas, conocimientos factuales y conceptuales, valores, actitudes, etc.</w:t>
      </w:r>
    </w:p>
    <w:p>
      <w:r>
        <w:rPr>
          <w:rFonts w:ascii="Liberation Serif" w:hAnsi="Liberation Serif" w:eastAsia="Segoe UI" w:cs="Tahoma"/>
          <w:lang w:val="en-US" w:eastAsia="en-US" w:bidi="en-US"/>
        </w:rPr>
        <w:t>Son elementos claves y necesarios para poder desplegar las actuaciones a las que se refieren las competencias.</w:t>
      </w:r>
    </w:p>
  </w:comment>
  <w:comment w:id="7" w:author="Luis González Reyes" w:date="2025-09-16T15:33:00Z" w:initials="">
    <w:p>
      <w:r>
        <w:rPr>
          <w:rFonts w:ascii="Liberation Serif" w:hAnsi="Liberation Serif" w:eastAsia="Segoe UI" w:cs="Tahoma"/>
          <w:lang w:val="en-US" w:eastAsia="en-US" w:bidi="en-US"/>
        </w:rPr>
        <w:t>No es imprescindible, pero ayuda mucho si se relacionan los saberes básicos con los criterios de evaluación y las competencias específicas concretas. Un mismo saber básico puede usarse para de desarrollo de distintas competencias específicas.</w:t>
      </w:r>
    </w:p>
  </w:comment>
  <w:comment w:id="8" w:author="Luis González Reyes" w:date="2025-09-25T09:38:45Z" w:initials="">
    <w:p>
      <w:r>
        <w:rPr>
          <w:rFonts w:ascii="Liberation Serif" w:hAnsi="Liberation Serif" w:eastAsia="Segoe UI" w:cs="Tahoma"/>
          <w:lang w:val="en-US" w:eastAsia="en-US" w:bidi="en-US"/>
        </w:rPr>
        <w:t>Es importante hacer uso de un lenguaje inclusivo que permita acoger a los distintos géneros. Una propuesta de cómo hacerlo se puede encontrar aquí: https://tiempodeactuar.es/wp-content/uploads/20190625-Decálogo-lenguaje-inclusivo.pdf</w:t>
      </w:r>
    </w:p>
  </w:comment>
  <w:comment w:id="9" w:author="Luis González Reyes" w:date="2025-07-18T09:17:00Z" w:initials="">
    <w:p>
      <w:r>
        <w:rPr>
          <w:rFonts w:ascii="Liberation Serif" w:hAnsi="Liberation Serif" w:eastAsia="Segoe UI" w:cs="Tahoma"/>
          <w:lang w:val="en-US" w:eastAsia="en-US" w:bidi="en-US"/>
        </w:rPr>
        <w:t>Es conveniente incluir al menos uno que se relacione directamente con la temática ecosocial trabajada en la situación de aprendizaje. Este aprendizaje puede añadirse sobre las competencias específicas o completar alguna de ellas.</w:t>
      </w:r>
    </w:p>
  </w:comment>
  <w:comment w:id="10" w:author="Luis González Reyes" w:date="2025-09-16T15:47:00Z" w:initials="">
    <w:p>
      <w:r>
        <w:rPr>
          <w:rFonts w:ascii="Liberation Serif" w:hAnsi="Liberation Serif" w:eastAsia="Segoe UI" w:cs="Tahoma"/>
          <w:lang w:val="en-US" w:eastAsia="en-US" w:bidi="en-US"/>
        </w:rPr>
        <w:t>No es necesario que los saberes básicos se separen en ecosociales y no ecosociales. Lo hacemos simplemente por mostrar los saberes básicos que se relacionan con cada aprendizaje ecosocial y competencia específica.</w:t>
      </w:r>
    </w:p>
  </w:comment>
  <w:comment w:id="11" w:author="Luis González Reyes" w:date="2025-09-16T15:31:00Z" w:initials="">
    <w:p>
      <w:r>
        <w:rPr>
          <w:rFonts w:ascii="Liberation Serif" w:hAnsi="Liberation Serif" w:eastAsia="Segoe UI" w:cs="Tahoma"/>
          <w:lang w:val="en-US" w:eastAsia="en-US" w:bidi="en-US"/>
        </w:rPr>
        <w:t>Especificar la relevancia de cada uno de los AES en relación con el tema de la SA y las CE.</w:t>
      </w:r>
    </w:p>
    <w:p>
      <w:r>
        <w:rPr>
          <w:rFonts w:ascii="Liberation Serif" w:hAnsi="Liberation Serif" w:eastAsia="DejaVu Sans" w:cs="DejaVu Sans"/>
          <w:lang w:val="en-US" w:eastAsia="en-US" w:bidi="en-US"/>
        </w:rPr>
      </w:r>
    </w:p>
    <w:p>
      <w:r>
        <w:rPr>
          <w:rFonts w:ascii="Liberation Serif" w:hAnsi="Liberation Serif" w:eastAsia="Segoe UI" w:cs="Tahoma"/>
          <w:lang w:val="en-US" w:eastAsia="en-US" w:bidi="en-US"/>
        </w:rPr>
        <w:t>Puede ser necesario explicar que completan o corrigen determinada CE.</w:t>
      </w:r>
    </w:p>
  </w:comment>
  <w:comment w:id="12" w:author="Luis González Reyes" w:date="2025-09-16T15:39:00Z" w:initials="">
    <w:p>
      <w:r>
        <w:rPr>
          <w:rFonts w:ascii="Liberation Serif" w:hAnsi="Liberation Serif" w:eastAsia="Segoe UI" w:cs="Tahoma"/>
          <w:lang w:val="en-US" w:eastAsia="en-US" w:bidi="en-US"/>
        </w:rPr>
        <w:t>Señalar algún recurso que pueda servir para trabajar cada SA. También podría ser una SA similar.</w:t>
      </w:r>
    </w:p>
  </w:comment>
  <w:comment w:id="13" w:author="Luis González Reyes" w:date="2025-09-16T15:48:00Z" w:initials="">
    <w:p>
      <w:r>
        <w:rPr>
          <w:rFonts w:ascii="Liberation Serif" w:hAnsi="Liberation Serif" w:eastAsia="Segoe UI" w:cs="Tahoma"/>
          <w:lang w:val="en-US" w:eastAsia="en-US" w:bidi="en-US"/>
        </w:rPr>
        <w:t>Lo ideal es que los AES tuviesen una coordinación vertical y horizontal. Es decir que no se repitiesen innecesariamente ni quedasen huecos entre cursos y entre áreas/materias.</w:t>
      </w:r>
    </w:p>
  </w:comment>
  <w:comment w:id="14" w:author="Luis González Reyes" w:date="2025-09-16T15:40:00Z" w:initials="">
    <w:p>
      <w:r>
        <w:rPr>
          <w:rFonts w:ascii="Liberation Serif" w:hAnsi="Liberation Serif" w:eastAsia="Segoe UI" w:cs="Tahoma"/>
          <w:lang w:val="en-US" w:eastAsia="en-US" w:bidi="en-US"/>
        </w:rPr>
        <w:t>Indicar enfoques ecosociales y poco ecosociales de cada temá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LOnormal"/>
    <w:next w:val="LOnormal"/>
    <w:qFormat/>
    <w:pPr>
      <w:spacing w:lineRule="auto" w:line="240" w:before="240" w:after="512"/>
    </w:pPr>
    <w:rPr>
      <w:b/>
      <w:i/>
      <w:color w:val="000000"/>
      <w:sz w:val="52"/>
      <w:szCs w:val="52"/>
    </w:rPr>
  </w:style>
  <w:style w:type="paragraph" w:styleId="Heading2">
    <w:name w:val="Heading 2"/>
    <w:basedOn w:val="LOnormal"/>
    <w:next w:val="LOnormal"/>
    <w:qFormat/>
    <w:pPr>
      <w:spacing w:lineRule="auto" w:line="240" w:before="240" w:after="256"/>
    </w:pPr>
    <w:rPr>
      <w:b/>
      <w:sz w:val="36"/>
      <w:szCs w:val="36"/>
    </w:rPr>
  </w:style>
  <w:style w:type="paragraph" w:styleId="Heading3">
    <w:name w:val="Heading 3"/>
    <w:basedOn w:val="LOnormal"/>
    <w:next w:val="LOnormal"/>
    <w:qFormat/>
    <w:pPr>
      <w:spacing w:lineRule="auto" w:line="240" w:before="240" w:after="192"/>
    </w:pPr>
    <w:rPr>
      <w:b/>
      <w:sz w:val="36"/>
      <w:szCs w:val="36"/>
    </w:rPr>
  </w:style>
  <w:style w:type="paragraph" w:styleId="Heading4">
    <w:name w:val="Heading 4"/>
    <w:basedOn w:val="LOnormal"/>
    <w:next w:val="LOnormal"/>
    <w:qFormat/>
    <w:pPr>
      <w:spacing w:lineRule="auto" w:line="240" w:before="240" w:after="128"/>
    </w:pPr>
    <w:rPr>
      <w:b/>
      <w:sz w:val="32"/>
      <w:szCs w:val="32"/>
    </w:rPr>
  </w:style>
  <w:style w:type="paragraph" w:styleId="Heading5">
    <w:name w:val="Heading 5"/>
    <w:basedOn w:val="LOnormal"/>
    <w:next w:val="LOnormal"/>
    <w:qFormat/>
    <w:pPr/>
    <w:rPr>
      <w:color w:val="2E74B5"/>
    </w:rPr>
  </w:style>
  <w:style w:type="paragraph" w:styleId="Heading6">
    <w:name w:val="Heading 6"/>
    <w:basedOn w:val="LOnormal"/>
    <w:next w:val="LOnormal"/>
    <w:qFormat/>
    <w:pPr/>
    <w:rPr>
      <w:color w:val="1F4D78"/>
    </w:rPr>
  </w:style>
  <w:style w:type="character" w:styleId="DefaultParagraphFont" w:default="1">
    <w:name w:val="Default Paragraph Font"/>
    <w:uiPriority w:val="1"/>
    <w:semiHidden/>
    <w:unhideWhenUsed/>
    <w:qFormat/>
    <w:rPr/>
  </w:style>
  <w:style w:type="character" w:styleId="EnlacedeInternet" w:customStyle="1">
    <w:name w:val="Enlace de Internet"/>
    <w:uiPriority w:val="99"/>
    <w:unhideWhenUsed/>
    <w:qFormat/>
    <w:rPr>
      <w:color w:val="0563C1"/>
      <w:u w:val="single"/>
    </w:rPr>
  </w:style>
  <w:style w:type="character" w:styleId="Caracteresdenotaalpie" w:customStyle="1">
    <w:name w:val="Caracteres de nota al pie"/>
    <w:uiPriority w:val="99"/>
    <w:semiHidden/>
    <w:unhideWhenUsed/>
    <w:qFormat/>
    <w:rPr>
      <w:vertAlign w:val="superscript"/>
    </w:rPr>
  </w:style>
  <w:style w:type="character" w:styleId="Ancladenotaalpie" w:customStyle="1">
    <w:name w:val="Ancla de nota al pie"/>
    <w:qFormat/>
    <w:rPr>
      <w:vertAlign w:val="superscript"/>
    </w:rPr>
  </w:style>
  <w:style w:type="character" w:styleId="TextonotapieCar" w:customStyle="1">
    <w:name w:val="Texto nota pie Car"/>
    <w:uiPriority w:val="99"/>
    <w:semiHidden/>
    <w:unhideWhenUsed/>
    <w:qFormat/>
    <w:rPr>
      <w:sz w:val="20"/>
      <w:szCs w:val="20"/>
    </w:rPr>
  </w:style>
  <w:style w:type="character" w:styleId="Ancladenotafinal" w:customStyle="1">
    <w:name w:val="Ancla de nota final"/>
    <w:qFormat/>
    <w:rPr>
      <w:vertAlign w:val="superscript"/>
    </w:rPr>
  </w:style>
  <w:style w:type="character" w:styleId="Caracteresdenotafinal" w:customStyle="1">
    <w:name w:val="Caracteres de nota final"/>
    <w:qFormat/>
    <w:rPr/>
  </w:style>
  <w:style w:type="character" w:styleId="TextocomentarioCar" w:customStyle="1">
    <w:name w:val="Texto comentario Car"/>
    <w:basedOn w:val="DefaultParagraphFont"/>
    <w:link w:val="Annotationtext"/>
    <w:uiPriority w:val="99"/>
    <w:semiHidden/>
    <w:qFormat/>
    <w:rPr>
      <w:rFonts w:cs="Mangal"/>
      <w:sz w:val="20"/>
      <w:szCs w:val="18"/>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pacing w:lineRule="auto" w:line="276" w:before="0" w:after="140"/>
    </w:pPr>
    <w:rPr/>
  </w:style>
  <w:style w:type="paragraph" w:styleId="List">
    <w:name w:val="List"/>
    <w:basedOn w:val="TextBody"/>
    <w:pPr/>
    <w:rPr>
      <w:rFonts w:cs="Lucida Sans"/>
    </w:rPr>
  </w:style>
  <w:style w:type="paragraph" w:styleId="Caption">
    <w:name w:val="Caption"/>
    <w:basedOn w:val="LOnormal"/>
    <w:qFormat/>
    <w:pPr>
      <w:suppressLineNumbers/>
      <w:spacing w:before="120" w:after="120"/>
    </w:pPr>
    <w:rPr>
      <w:rFonts w:ascii="Verdana" w:hAnsi="Verdana" w:cs="Lucida Sans"/>
      <w:i/>
      <w:iCs/>
      <w:sz w:val="18"/>
      <w:szCs w:val="24"/>
    </w:rPr>
  </w:style>
  <w:style w:type="paragraph" w:styleId="Index">
    <w:name w:val="Index"/>
    <w:basedOn w:val="Normal"/>
    <w:qFormat/>
    <w:pPr>
      <w:suppressLineNumbers/>
    </w:pPr>
    <w:rPr>
      <w:rFonts w:cs="Noto Sans Devanagari"/>
    </w:rPr>
  </w:style>
  <w:style w:type="paragraph" w:styleId="Ttulo">
    <w:name w:val="Título"/>
    <w:basedOn w:val="LOnormal"/>
    <w:next w:val="TextBody"/>
    <w:qFormat/>
    <w:pPr>
      <w:keepNext w:val="true"/>
      <w:spacing w:before="240" w:after="120"/>
    </w:pPr>
    <w:rPr>
      <w:rFonts w:ascii="Verdana" w:hAnsi="Verdana" w:eastAsia="Microsoft YaHei" w:cs="Lucida Sans"/>
      <w:sz w:val="28"/>
      <w:szCs w:val="28"/>
    </w:rPr>
  </w:style>
  <w:style w:type="paragraph" w:styleId="Ndice" w:customStyle="1">
    <w:name w:val="Índice"/>
    <w:basedOn w:val="LOnormal"/>
    <w:qFormat/>
    <w:pPr>
      <w:suppressLineNumbers/>
    </w:pPr>
    <w:rPr>
      <w:rFonts w:cs="Lucida Sans"/>
    </w:rPr>
  </w:style>
  <w:style w:type="paragraph" w:styleId="LOnormal" w:default="1">
    <w:name w:val="LO-normal"/>
    <w:qFormat/>
    <w:pPr>
      <w:widowControl/>
      <w:suppressAutoHyphens w:val="true"/>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LOnormal"/>
    <w:next w:val="LOnormal"/>
    <w:qFormat/>
    <w:pPr/>
    <w:rPr>
      <w:sz w:val="56"/>
      <w:szCs w:val="56"/>
    </w:rPr>
  </w:style>
  <w:style w:type="paragraph" w:styleId="Caption1">
    <w:name w:val="caption"/>
    <w:basedOn w:val="LOnormal"/>
    <w:qFormat/>
    <w:pPr>
      <w:suppressLineNumbers/>
      <w:spacing w:before="120" w:after="120"/>
    </w:pPr>
    <w:rPr>
      <w:rFonts w:cs="Lucida Sans"/>
      <w:i/>
      <w:iCs/>
    </w:rPr>
  </w:style>
  <w:style w:type="paragraph" w:styleId="Textoennegrita1" w:customStyle="1">
    <w:name w:val="Texto en negrita1"/>
    <w:qFormat/>
    <w:pPr>
      <w:widowControl/>
      <w:suppressAutoHyphens w:val="true"/>
      <w:bidi w:val="0"/>
      <w:spacing w:before="0" w:after="0"/>
      <w:jc w:val="left"/>
    </w:pPr>
    <w:rPr>
      <w:rFonts w:ascii="Arial" w:hAnsi="Arial" w:eastAsia="Arial" w:cs="Arial"/>
      <w:b/>
      <w:bCs/>
      <w:color w:val="auto"/>
      <w:kern w:val="0"/>
      <w:sz w:val="24"/>
      <w:szCs w:val="24"/>
      <w:lang w:val="es-ES" w:eastAsia="zh-CN" w:bidi="hi-IN"/>
    </w:rPr>
  </w:style>
  <w:style w:type="paragraph" w:styleId="ListParagraph">
    <w:name w:val="List Paragraph"/>
    <w:qFormat/>
    <w:pPr>
      <w:widowControl/>
      <w:suppressAutoHyphens w:val="true"/>
      <w:bidi w:val="0"/>
      <w:spacing w:before="0" w:after="0"/>
      <w:jc w:val="left"/>
    </w:pPr>
    <w:rPr>
      <w:rFonts w:ascii="Arial" w:hAnsi="Arial" w:eastAsia="Arial" w:cs="Arial"/>
      <w:color w:val="auto"/>
      <w:kern w:val="0"/>
      <w:sz w:val="24"/>
      <w:szCs w:val="24"/>
      <w:lang w:val="es-ES" w:eastAsia="zh-CN" w:bidi="hi-IN"/>
    </w:rPr>
  </w:style>
  <w:style w:type="paragraph" w:styleId="Footnote">
    <w:name w:val="Footnote Text"/>
    <w:basedOn w:val="LOnormal"/>
    <w:link w:val="TextonotapieCar"/>
    <w:uiPriority w:val="99"/>
    <w:semiHidden/>
    <w:unhideWhenUsed/>
    <w:pPr/>
    <w:rPr>
      <w:sz w:val="20"/>
      <w:szCs w:val="20"/>
    </w:rPr>
  </w:style>
  <w:style w:type="paragraph" w:styleId="Cabeceraypie" w:customStyle="1">
    <w:name w:val="Cabecera y pie"/>
    <w:basedOn w:val="LOnormal"/>
    <w:qFormat/>
    <w:pPr/>
    <w:rPr/>
  </w:style>
  <w:style w:type="paragraph" w:styleId="HeaderandFooter">
    <w:name w:val="Header and Footer"/>
    <w:basedOn w:val="Normal"/>
    <w:qFormat/>
    <w:pPr/>
    <w:rPr/>
  </w:style>
  <w:style w:type="paragraph" w:styleId="Header">
    <w:name w:val="Header"/>
    <w:basedOn w:val="Cabeceraypie"/>
    <w:pPr/>
    <w:rPr/>
  </w:style>
  <w:style w:type="paragraph" w:styleId="LOnormal1" w:customStyle="1">
    <w:name w:val="LO-normal1"/>
    <w:qFormat/>
    <w:pPr>
      <w:widowControl w:val="false"/>
      <w:suppressAutoHyphens w:val="true"/>
      <w:bidi w:val="0"/>
      <w:spacing w:before="0" w:after="0"/>
      <w:jc w:val="left"/>
    </w:pPr>
    <w:rPr>
      <w:rFonts w:ascii="Calibri" w:hAnsi="Calibri" w:eastAsia="Calibri" w:cs="Calibri"/>
      <w:color w:val="auto"/>
      <w:kern w:val="0"/>
      <w:sz w:val="20"/>
      <w:szCs w:val="20"/>
      <w:lang w:val="es-ES" w:eastAsia="zh-CN" w:bidi="hi-IN"/>
    </w:rPr>
  </w:style>
  <w:style w:type="paragraph" w:styleId="Contenidodelatabla" w:customStyle="1">
    <w:name w:val="Contenido de la tabla"/>
    <w:basedOn w:val="LO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Annotationtext">
    <w:name w:val="annotation text"/>
    <w:basedOn w:val="LOnormal"/>
    <w:link w:val="TextocomentarioCar"/>
    <w:uiPriority w:val="99"/>
    <w:semiHidden/>
    <w:unhideWhenUsed/>
    <w:qFormat/>
    <w:pPr/>
    <w:rPr>
      <w:rFonts w:cs="Mangal"/>
      <w:sz w:val="20"/>
      <w:szCs w:val="18"/>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WteRm4RNV+pPoxAx+HZdG6N+8KA==">CgMxLjAaJwoBMBIiCiAIBCocCgtBQUFCcmdsNVZfcxAIGgtBQUFCcmdsNVZfcxonCgExEiIKIAgEKhwKC0FBQUJyZ2w1Vl9rEAgaC0FBQUJyZ2w1Vl9rGicKATISIgogCAQqHAoLQUFBQnJnbDVXQVEQCBoLQUFBQnJnbDVXQVEaJwoBMxIiCiAIBCocCgtBQUFCcmdsNVZfWRAIGgtBQUFCcmdsNVZfWRonCgE0EiIKIAgEKhwKC0FBQUJyZ2w1V0FZEAgaC0FBQUJyZ2w1V0FZGicKATUSIgogCAQqHAoLQUFBQnJnbDVWX2cQCBoLQUFBQnJnbDVWX2caJwoBNhIiCiAIBCocCgtBQUFCcmdsNVdBYxAIGgtBQUFCcmdsNVdBYxonCgE3EiIKIAgEKhwKC0FBQUJyZ2w1Vl9jEAgaC0FBQUJyZ2w1Vl9jGicKATgSIgogCAQqHAoLQUFBQnJnbDVWXzAQCBoLQUFBQnJnbDVWXzAaJwoBORIiCiAIBCocCgtBQUFCcmdsNVZfbxAIGgtBQUFCcmdsNVZfbxooCgIxMBIiCiAIBCocCgtBQUFCcmdsNVZfdxAIGgtBQUFCcmdsNVZfdxooCgIxMRIiCiAIBCocCgtBQUFCcmJ5RDdIdxAIGgtBQUFCcmJ5RDdIdxooCgIxMhIiCiAIBCocCgtBQUFCcmJ5RDdIYxAIGgtBQUFCcmJ5RDdIYxooCgIxMxIiCiAIBCocCgtBQUFCcmJ5RDdIMBAIGgtBQUFCcmJ5RDdIMBooCgIxNBIiCiAIBCocCgtBQUFCcmJ5RDdIWRAIGgtBQUFCcmJ5RDdIWSKNCQoLQUFBQnJnbDVXQWMS3QgKC0FBQUJyZ2w1V0FjEgtBQUFCcmdsNVdBYxrKAgoJdGV4dC9odG1sErwCU29uIGxvIHF1ZSBhbnRlcmlvcm1lbnRlIHNlIGRlZmluw61hIGNvbW8gY29udGVuaWRvcy4gRXMgbmVjZXNhcmlvIHBvZGVyIGludGVncmFyIHNhYmVyZXMgcXVlIGhhZ2FuIHJlZmVyZW5jaWEgYSBoYWJpbGlkYWRlcyB5IGRlc3RyZXphcywgY29ub2NpbWllbnRvcyBmYWN0dWFsZXMgeSBjb25jZXB0dWFsZXMsIHZhbG9yZXMsIGFjdGl0dWRlcywgZXRjLjxicj5Tb24gZWxlbWVudG9zIGNsYXZlcyB5IG5lY2VzYXJpb3MgcGFyYSBwb2RlciBkZXNwbGVnYXIgbGFzIGFjdHVhY2lvbmVzIGEgbGFzIHF1ZSBzZSByZWZpZXJlbiBsYXMgY29tcGV0ZW5jaWFzLiLIAgoKdGV4dC9wbGFpbhK5AlNvbiBsbyBxdWUgYW50ZXJpb3JtZW50ZSBzZSBkZWZpbsOtYSBjb21vIGNvbnRlbmlkb3MuIEVzIG5lY2VzYXJpbyBwb2RlciBpbnRlZ3JhciBzYWJlcmVzIHF1ZSBoYWdhbiByZWZlcmVuY2lhIGEgaGFiaWxpZGFkZXMgeSBkZXN0cmV6YXMsIGNvbm9jaW1pZW50b3MgZmFjdHVhbGVzIHkgY29uY2VwdHVhbGVzLCB2YWxvcmVzLCBhY3RpdHVkZXMsIGV0Yy4KU29uIGVsZW1lbnRvcyBjbGF2ZXMgeSBuZWNlc2FyaW9zIHBhcmEgcG9kZXIgZGVzcGxlZ2FyIGxhcyBhY3R1YWNpb25lcyBhIGxhcyBxdWUgc2UgcmVmaWVyZW4gbGFzIGNvbXBldGVuY2lhcy4qGyIVMTAyMTc0MjA5OTM1NjI0MzM2NTUxKAA4ADCv48mEmDM4r+PJhJgzSh4KCnRleHQvcGxhaW4SEFNhYmVyZXMgYsOhc2ljb3NaDDQ3b2J6cHF3b3MwenICIAB4AJoBBggAEAAYAKoBvwISvAJTb24gbG8gcXVlIGFudGVyaW9ybWVudGUgc2UgZGVmaW7DrWEgY29tbyBjb250ZW5pZG9zLiBFcyBuZWNlc2FyaW8gcG9kZXIgaW50ZWdyYXIgc2FiZXJlcyBxdWUgaGFnYW4gcmVmZXJlbmNpYSBhIGhhYmlsaWRhZGVzIHkgZGVzdHJlemFzLCBjb25vY2ltaWVudG9zIGZhY3R1YWxlcyB5IGNvbmNlcHR1YWxlcywgdmFsb3JlcywgYWN0aXR1ZGVzLCBldGMuPGJyPlNvbiBlbGVtZW50b3MgY2xhdmVzIHkgbmVjZXNhcmlvcyBwYXJhIHBvZGVyIGRlc3BsZWdhciBsYXMgYWN0dWFjaW9uZXMgYSBsYXMgcXVlIHNlIHJlZmllcmVuIGxhcyBjb21wZXRlbmNpYXMuGK/jyYSYMyCv48mEmDNCEGtpeC5uZGQwbTVrN3k5bnci8QMKC0FBQUJyYnlEN0hZEsYDCgtBQUFCcmJ5RDdIWRILQUFBQnJieUQ3SFkaTwoJdGV4dC9odG1sEkJJbmRpY2FyIGVuZm9xdWVzIGVjb3NvY2lhbGVzIHkgcG9jbyBlY29zb2NpYWxlcyBkZSBjYWRhIHRlbcOhdGljYS4iUAoKdGV4dC9wbGFpbhJCSW5kaWNhciBlbmZvcXVlcyBlY29zb2NpYWxlcyB5IHBvY28gZWNvc29jaWFsZXMgZGUgY2FkYSB0ZW3DoXRpY2EuKk0KFEx1aXMgR29uesOhbGV6IFJleWVzGjUvL3NzbC5nc3RhdGljLmNvbS9kb2NzL2NvbW1vbi9ibHVlX3NpbGhvdWV0dGU5Ni0wLnBuZzCAmbuZlTM4gJm7mZUzck8KFEx1aXMgR29uesOhbGV6IFJleWVzGjcKNS8vc3NsLmdzdGF0aWMuY29tL2RvY3MvY29tbW9uL2JsdWVfc2lsaG91ZXR0ZTk2LTAucG5neACIAQGaAQYIABAAGACqAUQSQkluZGljYXIgZW5mb3F1ZXMgZWNvc29jaWFsZXMgeSBwb2NvIGVjb3NvY2lhbGVzIGRlIGNhZGEgdGVtw6F0aWNhLrABALgBARiAmbuZlTMggJm7mZUzMABCCWtpeC5jbXQxMSKPCQoLQUFBQnJnbDVXQVkS3wgKC0FBQUJyZ2w1V0FZEgtBQUFCcmdsNVdBWRrJAgoJdGV4dC9odG1sErsCU29uIGxhcyBjb25jcmVjaW9uZXMgZGUgbGFzIGNvbXBldGVuY2lhcyBlc3BlY8OtZmljYXMgeSBzdSBmb3JtdWxhY2nDs24gZXMgZWwgcmVzdWx0YWRvIGRlIHByZWNpc2FyIGFsZ3VubyBvIGFsZ3Vub3MgZGUgc3VzIGluZ3JlZGllbnRlczogbGFzIGFjdHVhY2lvbmVzLCBsYXMgc2l0dWFjaW9uZXMgbyBsb3Mgc2FiZXJlcy48YnI+PGJyPkF1bnF1ZSBubyB0aWVuZW4gdW4gdmFsb3IgYWNyZWRpdGF0aXZvLCB0aWVuZW4gbGEgZnVuY2nDs24gZGUgaW5mb3JtYXIgc29icmUgZWwgbml2ZWwgZGUgZGVzYXJyb2xsbyBjb21wZXRlbmNpYWwgZXNwZXJhZG8uIsQCCgp0ZXh0L3BsYWluErUCU29uIGxhcyBjb25jcmVjaW9uZXMgZGUgbGFzIGNvbXBldGVuY2lhcyBlc3BlY8OtZmljYXMgeSBzdSBmb3JtdWxhY2nDs24gZXMgZWwgcmVzdWx0YWRvIGRlIHByZWNpc2FyIGFsZ3VubyBvIGFsZ3Vub3MgZGUgc3VzIGluZ3JlZGllbnRlczogbGFzIGFjdHVhY2lvbmVzLCBsYXMgc2l0dWFjaW9uZXMgbyBsb3Mgc2FiZXJlcy4KCkF1bnF1ZSBubyB0aWVuZW4gdW4gdmFsb3IgYWNyZWRpdGF0aXZvLCB0aWVuZW4gbGEgZnVuY2nDs24gZGUgaW5mb3JtYXIgc29icmUgZWwgbml2ZWwgZGUgZGVzYXJyb2xsbyBjb21wZXRlbmNpYWwgZXNwZXJhZG8uKhsiFTEwMjE3NDIwOTkzNTYyNDMzNjU1MSgAOAAwiOTHhJgzOIjkx4SYM0omCgp0ZXh0L3BsYWluEhhDcml0ZXJpb3MgZGUgZXZhbHVhY2nDs25aDDk0eTgzeXkydHlna3ICIAB4AJoBBggAEAAYAKoBvgISuwJTb24gbGFzIGNvbmNyZWNpb25lcyBkZSBsYXMgY29tcGV0ZW5jaWFzIGVzcGVjw61maWNhcyB5IHN1IGZvcm11bGFjacOzbiBlcyBlbCByZXN1bHRhZG8gZGUgcHJlY2lzYXIgYWxndW5vIG8gYWxndW5vcyBkZSBzdXMgaW5ncmVkaWVudGVzOiBsYXMgYWN0dWFjaW9uZXMsIGxhcyBzaXR1YWNpb25lcyBvIGxvcyBzYWJlcmVzLjxicj48YnI+QXVucXVlIG5vIHRpZW5lbiB1biB2YWxvciBhY3JlZGl0YXRpdm8sIHRpZW5lbiBsYSBmdW5jacOzbiBkZSBpbmZvcm1hciBzb2JyZSBlbCBuaXZlbCBkZSBkZXNhcnJvbGxvIGNvbXBldGVuY2lhbCBlc3BlcmFkby4YiOTHhJgzIIjkx4SYM0IQa2l4Ljdtdml6bjYyenNtbSKqCwoLQUFBQnJnbDVXQVES+goKC0FBQUJyZ2w1V0FREgtBQUFCcmdsNVdBURqlAwoJdGV4dC9odG1sEpcDTGFzIGNvbXBldGVuY2lhcyBlc3BlY8OtZmljYXMgc29uIGxvcyBkaWZlcmVudGVzIGRlc2VtcGXDsW9zIHF1ZSBlbCBhbHVtbmFkbyB2YSBhZHF1aXJpZW5kbywgeSBxdWUgbGUgZGViZW4gc2VyIGRlIHV0aWxpZGFkIHBhcmEgcG9kZXIgZGVzcGxlZ2FybGFzIGVuIGRpc3RpbnRhcyBzaXR1YWNpb25lcywgYSBwYXJ0aXIgZGUgbG9zIHNhYmVyZXMgYsOhc2ljb3MgcXVlIGhhbiBzaWRvIHRyYWJhamFkb3MgZW4gbGFzIGFjdGl2aWRhZGVzLiBTb24gdW4gZWxlbWVudG8gY2xhdmUsIHBvcnF1ZSBoYWNlbiBkZSBuZXhvIGVudHJlIGxhcyBjb21wZXRlbmNpYXMgY2xhdmUsIGxvcyBzYWJlcmVzIGLDoXNpY29zIGRlIGxhcyBkaWZlcmVudGVzIGRpc2NpcGxpbmFzIHkgbG9zIGNyaXRlcmlvcyBkZSBldmFsdWFjacOzbi4ipgMKCnRleHQvcGxhaW4SlwNMYXMgY29tcGV0ZW5jaWFzIGVzcGVjw61maWNhcyBzb24gbG9zIGRpZmVyZW50ZXMgZGVzZW1wZcOxb3MgcXVlIGVsIGFsdW1uYWRvIHZhIGFkcXVpcmllbmRvLCB5IHF1ZSBsZSBkZWJlbiBzZXIgZGUgdXRpbGlkYWQgcGFyYSBwb2RlciBkZXNwbGVnYXJsYXMgZW4gZGlzdGludGFzIHNpdHVhY2lvbmVzLCBhIHBhcnRpciBkZSBsb3Mgc2FiZXJlcyBiw6FzaWNvcyBxdWUgaGFuIHNpZG8gdHJhYmFqYWRvcyBlbiBsYXMgYWN0aXZpZGFkZXMuIFNvbiB1biBlbGVtZW50byBjbGF2ZSwgcG9ycXVlIGhhY2VuIGRlIG5leG8gZW50cmUgbGFzIGNvbXBldGVuY2lhcyBjbGF2ZSwgbG9zIHNhYmVyZXMgYsOhc2ljb3MgZGUgbGFzIGRpZmVyZW50ZXMgZGlzY2lwbGluYXMgeSBsb3MgY3JpdGVyaW9zIGRlIGV2YWx1YWNpw7NuLiobIhUxMDIxNzQyMDk5MzU2MjQzMzY1NTEoADgAMOOexoSYMzjjnsaEmDNKJwoKdGV4dC9wbGFpbhIZQ29tcGV0ZW5jaWFzIGVzcGVjw61maWNhc1oMOXZteGkwcTkzdm5ncgIgAHgAmgEGCAAQABgAqgGaAxKXA0xhcyBjb21wZXRlbmNpYXMgZXNwZWPDrWZpY2FzIHNvbiBsb3MgZGlmZXJlbnRlcyBkZXNlbXBlw7FvcyBxdWUgZWwgYWx1bW5hZG8gdmEgYWRxdWlyaWVuZG8sIHkgcXVlIGxlIGRlYmVuIHNlciBkZSB1dGlsaWRhZCBwYXJhIHBvZGVyIGRlc3BsZWdhcmxhcyBlbiBkaXN0aW50YXMgc2l0dWFjaW9uZXMsIGEgcGFydGlyIGRlIGxvcyBzYWJlcmVzIGLDoXNpY29zIHF1ZSBoYW4gc2lkbyB0cmFiYWphZG9zIGVuIGxhcyBhY3RpdmlkYWRlcy4gU29uIHVuIGVsZW1lbnRvIGNsYXZlLCBwb3JxdWUgaGFjZW4gZGUgbmV4byBlbnRyZSBsYXMgY29tcGV0ZW5jaWFzIGNsYXZlLCBsb3Mgc2FiZXJlcyBiw6FzaWNvcyBkZSBsYXMgZGlmZXJlbnRlcyBkaXNjaXBsaW5hcyB5IGxvcyBjcml0ZXJpb3MgZGUgZXZhbHVhY2nDs24uGOOexoSYMyDjnsaEmDNCEGtpeC5ucGY2bWs5ZndsbnMirQ0KC0FBQUJyZ2w1Vl8wEoMNCgtBQUFCcmdsNVZfMBILQUFBQnJnbDVWXzAa1gQKCXRleHQvaHRtbBLIBEVzIGltcG9ydGFudGUgaGFjZXIgdXNvIGRlIHVuIGxlbmd1YWplIGluY2x1c2l2byBxdWUgcGVybWl0YSBhY29nZXIgYSBsb3MgZGlzdGludG9zIGfDqW5lcm9zLiBVbmEgcHJvcHVlc3RhIGRlIGPDs21vIGhhY2VybG8gc2UgcHVlZGUgZW5jb250cmFyIGFxdcOtOiA8YSBocmVmPSJodHRwczovL3d3dy5nb29nbGUuY29tL3VybD9xPWh0dHBzOi8vdGllbXBvZGVhY3R1YXIuZXMvd3AtY29udGVudC91cGxvYWRzLzIwMTkwNjI1LURlYyUyNUMzJTI1QTFsb2dvLWxlbmd1YWplLWluY2x1c2l2by5wZGYmYW1wO3NhPUQmYW1wO3NvdXJjZT1kb2NzJmFtcDt1c3Q9MTc1ODgwMjIwNzE0MjI1MiZhbXA7dXNnPUFPdlZhdzFtQUdVOFNEMWM3Rzd6YUFXMmE5SXciIGRhdGEtcmF3aHJlZj0iaHR0cHM6Ly90aWVtcG9kZWFjdHVhci5lcy93cC1jb250ZW50L3VwbG9hZHMvMjAxOTA2MjUtRGVjJUMzJUExbG9nby1sZW5ndWFqZS1pbmNsdXNpdm8ucGRmIiB0YXJnZXQ9Il9ibGFuayI+aHR0cHM6Ly90aWVtcG9kZWFjdHVhci5lcy93cC1jb250ZW50L3VwbG9hZHMvMjAxOTA2MjUtRGVjw6Fsb2dvLWxlbmd1YWplLWluY2x1c2l2by5wZGY8L2E+IvwBCgp0ZXh0L3BsYWluEu0BRXMgaW1wb3J0YW50ZSBoYWNlciB1c28gZGUgdW4gbGVuZ3VhamUgaW5jbHVzaXZvIHF1ZSBwZXJtaXRhIGFjb2dlciBhIGxvcyBkaXN0aW50b3MgZ8OpbmVyb3MuIFVuYSBwcm9wdWVzdGEgZGUgY8OzbW8gaGFjZXJsbyBzZSBwdWVkZSBlbmNvbnRyYXIgYXF1w606IGh0dHBzOi8vdGllbXBvZGVhY3R1YXIuZXMvd3AtY29udGVudC91cGxvYWRzLzIwMTkwNjI1LURlY8OhbG9nby1sZW5ndWFqZS1pbmNsdXNpdm8ucGRmKk0KFEx1aXMgR29uesOhbGV6IFJleWVzGjUvL3NzbC5nc3RhdGljLmNvbS9kb2NzL2NvbW1vbi9ibHVlX3NpbGhvdWV0dGU5Ni0wLnBuZzCImfWBmDM4iJn1gZgzck8KFEx1aXMgR29uesOhbGV6IFJleWVzGjcKNS8vc3NsLmdzdGF0aWMuY29tL2RvY3MvY29tbW9uL2JsdWVfc2lsaG91ZXR0ZTk2LTAucG5neACIAQGaAQYIABAAGACqAcsEEsgERXMgaW1wb3J0YW50ZSBoYWNlciB1c28gZGUgdW4gbGVuZ3VhamUgaW5jbHVzaXZvIHF1ZSBwZXJtaXRhIGFjb2dlciBhIGxvcyBkaXN0aW50b3MgZ8OpbmVyb3MuIFVuYSBwcm9wdWVzdGEgZGUgY8OzbW8gaGFjZXJsbyBzZSBwdWVkZSBlbmNvbnRyYXIgYXF1w606IDxhIGhyZWY9Imh0dHBzOi8vd3d3Lmdvb2dsZS5jb20vdXJsP3E9aHR0cHM6Ly90aWVtcG9kZWFjdHVhci5lcy93cC1jb250ZW50L3VwbG9hZHMvMjAxOTA2MjUtRGVjJTI1QzMlMjVBMWxvZ28tbGVuZ3VhamUtaW5jbHVzaXZvLnBkZiZhbXA7c2E9RCZhbXA7c291cmNlPWRvY3MmYW1wO3VzdD0xNzU4ODAyMjA3MTQyMjUyJmFtcDt1c2c9QU92VmF3MW1BR1U4U0QxYzdHN3phQVcyYTlJdyIgZGF0YS1yYXdocmVmPSJodHRwczovL3RpZW1wb2RlYWN0dWFyLmVzL3dwLWNvbnRlbnQvdXBsb2Fkcy8yMDE5MDYyNS1EZWMlQzMlQTFsb2dvLWxlbmd1YWplLWluY2x1c2l2by5wZGYiIHRhcmdldD0iX2JsYW5rIj5odHRwczovL3RpZW1wb2RlYWN0dWFyLmVzL3dwLWNvbnRlbnQvdXBsb2Fkcy8yMDE5MDYyNS1EZWPDoWxvZ28tbGVuZ3VhamUtaW5jbHVzaXZvLnBkZjwvYT6wAQC4AQEYiJn1gZgzIIiZ9YGYMzAAQghraXguY210NSKUEAoLQUFBQnJnbDVWX3MS6g8KC0FBQUJyZ2w1Vl9zEgtBQUFCcmdsNVZfcxrgBAoJdGV4dC9odG1sEtIESGF5IHVuYSBmYXNlIHByZXZpYSBhbnRlcyBkZSBoYWNlciB0b2RvIGxvIHF1ZSB2aWVuZSBhIGNvbnRpbnVhY2nDs24gcXVlIGNvbnNpc3RlIGVuIHF1ZSBlbCBlcXVpcG8gZG9jZW50ZSBzZSByZXNwb25kYSBhIHByZWd1bnRhcyBjb21vIGVzdGFzOjxicj4tIMK/UXXDqSByZXRvcyBlY29zb2NpYWxlcyBzZSB2YSBhIGVuY29udHJhciBtaSBhbHVtbmFkbyBlbiBlbCBwcmVzZW50ZSB5IGVuIGVsIGZ1dHVybz88YnI+LSDCv1F1w6kgbmVjZXNpdGEgYXByZW5kZXI/PGJyPi0gwr9Db24gcXXDqSBiYWdhamUgY3VlbnRhPzxicj4tIMK/UXXDqSBjZW50cm9zIGRlIGludGVyw6lzIHRpZW5lIHF1ZSBwdWVkZW4gZW5nYW5jaGFyIGNvbiBzdXMgbmVjZXNpZGFkZXMgZGUgYXByZW5kaXphamU/PGJyPi0gwr9RdcOpIGJhcnJlcmFzIHB1ZWRlbiBkaWZpY3VsdGFybGUgZWwgYXByZW5kaXphamU/PGJyPkVzdGUgdGlwbyBkZSBjdWVzdGlvbmVzIHNvbiBuZWNlc2FyaWFtZW50ZSBjb250ZXh0dWFsaXphZGFzIGEgY2FkYSBhdWxhIGNvbmNyZXRhLCBwb3IgbcOhcyBxdWUgaGF5YSBlbGVtZW50b3MgY29tdW5lcyBnZW5lcmFsZXMgYSBuaXZlbCBzb2NpYWwuIs8ECgp0ZXh0L3BsYWluEsAESGF5IHVuYSBmYXNlIHByZXZpYSBhbnRlcyBkZSBoYWNlciB0b2RvIGxvIHF1ZSB2aWVuZSBhIGNvbnRpbnVhY2nDs24gcXVlIGNvbnNpc3RlIGVuIHF1ZSBlbCBlcXVpcG8gZG9jZW50ZSBzZSByZXNwb25kYSBhIHByZWd1bnRhcyBjb21vIGVzdGFzOgotIMK/UXXDqSByZXRvcyBlY29zb2NpYWxlcyBzZSB2YSBhIGVuY29udHJhciBtaSBhbHVtbmFkbyBlbiBlbCBwcmVzZW50ZSB5IGVuIGVsIGZ1dHVybz8KLSDCv1F1w6kgbmVjZXNpdGEgYXByZW5kZXI/Ci0gwr9Db24gcXXDqSBiYWdhamUgY3VlbnRhPwotIMK/UXXDqSBjZW50cm9zIGRlIGludGVyw6lzIHRpZW5lIHF1ZSBwdWVkZW4gZW5nYW5jaGFyIGNvbiBzdXMgbmVjZXNpZGFkZXMgZGUgYXByZW5kaXphamU/Ci0gwr9RdcOpIGJhcnJlcmFzIHB1ZWRlbiBkaWZpY3VsdGFybGUgZWwgYXByZW5kaXphamU/CkVzdGUgdGlwbyBkZSBjdWVzdGlvbmVzIHNvbiBuZWNlc2FyaWFtZW50ZSBjb250ZXh0dWFsaXphZGFzIGEgY2FkYSBhdWxhIGNvbmNyZXRhLCBwb3IgbcOhcyBxdWUgaGF5YSBlbGVtZW50b3MgY29tdW5lcyBnZW5lcmFsZXMgYSBuaXZlbCBzb2NpYWwuKk0KFEx1aXMgR29uesOhbGV6IFJleWVzGjUvL3NzbC5nc3RhdGljLmNvbS9kb2NzL2NvbW1vbi9ibHVlX3NpbGhvdWV0dGU5Ni0wLnBuZzDArcaalTM4wK3GmpUzck8KFEx1aXMgR29uesOhbGV6IFJleWVzGjcKNS8vc3NsLmdzdGF0aWMuY29tL2RvY3MvY29tbW9uL2JsdWVfc2lsaG91ZXR0ZTk2LTAucG5neACIAQGaAQYIABAAGACqAdUEEtIESGF5IHVuYSBmYXNlIHByZXZpYSBhbnRlcyBkZSBoYWNlciB0b2RvIGxvIHF1ZSB2aWVuZSBhIGNvbnRpbnVhY2nDs24gcXVlIGNvbnNpc3RlIGVuIHF1ZSBlbCBlcXVpcG8gZG9jZW50ZSBzZSByZXNwb25kYSBhIHByZWd1bnRhcyBjb21vIGVzdGFzOjxicj4tIMK/UXXDqSByZXRvcyBlY29zb2NpYWxlcyBzZSB2YSBhIGVuY29udHJhciBtaSBhbHVtbmFkbyBlbiBlbCBwcmVzZW50ZSB5IGVuIGVsIGZ1dHVybz88YnI+LSDCv1F1w6kgbmVjZXNpdGEgYXByZW5kZXI/PGJyPi0gwr9Db24gcXXDqSBiYWdhamUgY3VlbnRhPzxicj4tIMK/UXXDqSBjZW50cm9zIGRlIGludGVyw6lzIHRpZW5lIHF1ZSBwdWVkZW4gZW5nYW5jaGFyIGNvbiBzdXMgbmVjZXNpZGFkZXMgZGUgYXByZW5kaXphamU/PGJyPi0gwr9RdcOpIGJhcnJlcmFzIHB1ZWRlbiBkaWZpY3VsdGFybGUgZWwgYXByZW5kaXphamU/PGJyPkVzdGUgdGlwbyBkZSBjdWVzdGlvbmVzIHNvbiBuZWNlc2FyaWFtZW50ZSBjb250ZXh0dWFsaXphZGFzIGEgY2FkYSBhdWxhIGNvbmNyZXRhLCBwb3IgbcOhcyBxdWUgaGF5YSBlbGVtZW50b3MgY29tdW5lcyBnZW5lcmFsZXMgYSBuaXZlbCBzb2NpYWwusAEAuAEBGMCtxpqVMyDArcaalTMwAEIIa2l4LmNtdDAiuAcKC0FBQUJyZ2w1Vl93Eo4HCgtBQUFCcmdsNVZfdxILQUFBQnJnbDVWX3ca5gEKCXRleHQvaHRtbBLYAU5vIGVzIG5lY2VzYXJpbyBxdWUgbG9zIHNhYmVyZXMgYsOhc2ljb3Mgc2Ugc2VwYXJlbiBlbiBlY29zb2NpYWxlcyB5IG5vIGVjb3NvY2lhbGVzLiBMbyBoYWNlbW9zIHNpbXBsZW1lbnRlIHBvciBtb3N0cmFyIGxvcyBzYWJlcmVzIGLDoXNpY29zIHF1ZSBzZSByZWxhY2lvbmFuIGNvbiBjYWRhIGFwcmVuZGl6YWplIGVjb3NvY2lhbCB5IGNvbXBldGVuY2lhIGVzcGVjw61maWNhLiLnAQoKdGV4dC9wbGFpbhLYAU5vIGVzIG5lY2VzYXJpbyBxdWUgbG9zIHNhYmVyZXMgYsOhc2ljb3Mgc2Ugc2VwYXJlbiBlbiBlY29zb2NpYWxlcyB5IG5vIGVjb3NvY2lhbGVzLiBMbyBoYWNlbW9zIHNpbXBsZW1lbnRlIHBvciBtb3N0cmFyIGxvcyBzYWJlcmVzIGLDoXNpY29zIHF1ZSBzZSByZWxhY2lvbmFuIGNvbiBjYWRhIGFwcmVuZGl6YWplIGVjb3NvY2lhbCB5IGNvbXBldGVuY2lhIGVzcGVjw61maWNhLipNChRMdWlzIEdvbnrDoWxleiBSZXllcxo1Ly9zc2wuZ3N0YXRpYy5jb20vZG9jcy9jb21tb24vYmx1ZV9zaWxob3VldHRlOTYtMC5wbmcwoOrUmZUzOKDq1JmVM3JPChRMdWlzIEdvbnrDoWxleiBSZXllcxo3CjUvL3NzbC5nc3RhdGljLmNvbS9kb2NzL2NvbW1vbi9ibHVlX3NpbGhvdWV0dGU5Ni0wLnBuZ3gAiAEBmgEGCAAQABgAqgHbARLYAU5vIGVzIG5lY2VzYXJpbyBxdWUgbG9zIHNhYmVyZXMgYsOhc2ljb3Mgc2Ugc2VwYXJlbiBlbiBlY29zb2NpYWxlcyB5IG5vIGVjb3NvY2lhbGVzLiBMbyBoYWNlbW9zIHNpbXBsZW1lbnRlIHBvciBtb3N0cmFyIGxvcyBzYWJlcmVzIGLDoXNpY29zIHF1ZSBzZSByZWxhY2lvbmFuIGNvbiBjYWRhIGFwcmVuZGl6YWplIGVjb3NvY2lhbCB5IGNvbXBldGVuY2lhIGVzcGVjw61maWNhLrABALgBARig6tSZlTMgoOrUmZUzMABCCGtpeC5jbXQ3ItYECgtBQUFCcmJ5RDdIYxKsBAoLQUFBQnJieUQ3SGMSC0FBQUJyYnlEN0hjGnEKCXRleHQvaHRtbBJkU2XDsWFsYXIgYWxnw7puIHJlY3Vyc28gcXVlIHB1ZWRhIHNlcnZpciBwYXJhIHRyYWJhamFyIGNhZGEgU0EuIFRhbWJpw6luIHBvZHLDrWEgc2VyIHVuYSBTQSBzaW1pbGFyLiJyCgp0ZXh0L3BsYWluEmRTZcOxYWxhciBhbGfDum4gcmVjdXJzbyBxdWUgcHVlZGEgc2VydmlyIHBhcmEgdHJhYmFqYXIgY2FkYSBTQS4gVGFtYmnDqW4gcG9kcsOtYSBzZXIgdW5hIFNBIHNpbWlsYXIuKk0KFEx1aXMgR29uesOhbGV6IFJleWVzGjUvL3NzbC5nc3RhdGljLmNvbS9kb2NzL2NvbW1vbi9ibHVlX3NpbGhvdWV0dGU5Ni0wLnBuZzCgxLeZlTM4oMS3mZUzck8KFEx1aXMgR29uesOhbGV6IFJleWVzGjcKNS8vc3NsLmdzdGF0aWMuY29tL2RvY3MvY29tbW9uL2JsdWVfc2lsaG91ZXR0ZTk2LTAucG5neACIAQGaAQYIABAAGACqAWYSZFNlw7FhbGFyIGFsZ8O6biByZWN1cnNvIHF1ZSBwdWVkYSBzZXJ2aXIgcGFyYSB0cmFiYWphciBjYWRhIFNBLiBUYW1iacOpbiBwb2Ryw61hIHNlciB1bmEgU0Egc2ltaWxhci6wAQC4AQEYoMS3mZUzIKDEt5mVMzAAQghraXguY210OSKQDAoLQUFBQnJnbDVWX2sS5gsKC0FBQUJyZ2w1Vl9rEgtBQUFCcmdsNVZfaxqzAwoJdGV4dC9odG1sEqUDRXMgYnVlbm8gdXNhciBwcmVndW50YXMgcXVlIHZheWFuIGEgZWxlbWVudG9zIHByb2Z1bmRvcyBjb21vIHTDrXR1bG9zLCBwdWVzOjxicj4tIFNvbiBtb3RpdmFkb3Jhcy48YnI+LSBQZXJtaXRlbiBwcm9mdW5kaXphciBlbiBsb3MgdGVtYXMuPGJyPi0gTm8gdGllbmVuIHVuYSDDum5pY2EgcmVzcHVlc3RhIOKAnGNvcnJlY3Rh4oCdLCBzaW5vIHF1ZSBwZXJtaXRlbiBtw7psdGlwbGVzIGludGVycHJldGFjaW9uZXMgeSBhY3R1YWNpb25lcyBzb2JyZSBsYSByZWFsaWRhZCwgcXVlIHNpZW1wcmUgZXMgY29tcGxlamEuPGJyPjxicj5BZGVtw6FzLCBlcyBkZXNlYWJsZSBxdWUgdG9kYXMgZWxsYXMgYWJvcmRlbiB0ZW1hcyBpbXBvcnRhbnRlcywgc2lnbmlmaWNhdGl2b3MgcGFyYSBlbCBhbHVtbmFkbyB5IGNvbiBtaXJhZGEgZWNvc29jaWFsLiKlAwoKdGV4dC9wbGFpbhKWA0VzIGJ1ZW5vIHVzYXIgcHJlZ3VudGFzIHF1ZSB2YXlhbiBhIGVsZW1lbnRvcyBwcm9mdW5kb3MgY29tbyB0w610dWxvcywgcHVlczoKLSBTb24gbW90aXZhZG9yYXMuCi0gUGVybWl0ZW4gcHJvZnVuZGl6YXIgZW4gbG9zIHRlbWFzLgotIE5vIHRpZW5lbiB1bmEgw7puaWNhIHJlc3B1ZXN0YSDigJxjb3JyZWN0YeKAnSwgc2lubyBxdWUgcGVybWl0ZW4gbcO6bHRpcGxlcyBpbnRlcnByZXRhY2lvbmVzIHkgYWN0dWFjaW9uZXMgc29icmUgbGEgcmVhbGlkYWQsIHF1ZSBzaWVtcHJlIGVzIGNvbXBsZWphLgoKQWRlbcOhcywgZXMgZGVzZWFibGUgcXVlIHRvZGFzIGVsbGFzIGFib3JkZW4gdGVtYXMgaW1wb3J0YW50ZXMsIHNpZ25pZmljYXRpdm9zIHBhcmEgZWwgYWx1bW5hZG8geSBjb24gbWlyYWRhIGVjb3NvY2lhbC4qTQoUTHVpcyBHb256w6FsZXogUmV5ZXMaNS8vc3NsLmdzdGF0aWMuY29tL2RvY3MvY29tbW9uL2JsdWVfc2lsaG91ZXR0ZTk2LTAucG5nMICgj5mVMziAoI+ZlTNyTwoUTHVpcyBHb256w6FsZXogUmV5ZXMaNwo1Ly9zc2wuZ3N0YXRpYy5jb20vZG9jcy9jb21tb24vYmx1ZV9zaWxob3VldHRlOTYtMC5wbmd4AIgBAZoBBggAEAAYAKoBqAMSpQNFcyBidWVubyB1c2FyIHByZWd1bnRhcyBxdWUgdmF5YW4gYSBlbGVtZW50b3MgcHJvZnVuZG9zIGNvbW8gdMOtdHVsb3MsIHB1ZXM6PGJyPi0gU29uIG1vdGl2YWRvcmFzLjxicj4tIFBlcm1pdGVuIHByb2Z1bmRpemFyIGVuIGxvcyB0ZW1hcy48YnI+LSBObyB0aWVuZW4gdW5hIMO6bmljYSByZXNwdWVzdGEg4oCcY29ycmVjdGHigJ0sIHNpbm8gcXVlIHBlcm1pdGVuIG3Dumx0aXBsZXMgaW50ZXJwcmV0YWNpb25lcyB5IGFjdHVhY2lvbmVzIHNvYnJlIGxhIHJlYWxpZGFkLCBxdWUgc2llbXByZSBlcyBjb21wbGVqYS48YnI+PGJyPkFkZW3DoXMsIGVzIGRlc2VhYmxlIHF1ZSB0b2RhcyBlbGxhcyBhYm9yZGVuIHRlbWFzIGltcG9ydGFudGVzLCBzaWduaWZpY2F0aXZvcyBwYXJhIGVsIGFsdW1uYWRvIHkgY29uIG1pcmFkYSBlY29zb2NpYWwusAEAuAEBGICgj5mVMyCAoI+ZlTMwAEIIa2l4LmNtdDEi6wcKC0FBQUJyZ2w1Vl9vEsEHCgtBQUFCcmdsNVZfbxILQUFBQnJnbDVWX28a9wEKCXRleHQvaHRtbBLpAUVzIGNvbnZlbmllbnRlIGluY2x1aXIgYWwgbWVub3MgdW5vIHF1ZSBzZSByZWxhY2lvbmUgZGlyZWN0YW1lbnRlIGNvbiBsYSB0ZW3DoXRpY2EgZWNvc29jaWFsIHRyYWJhamFkYSBlbiBsYSBzaXR1YWNpw7NuIGRlIGFwcmVuZGl6YWplLiBFc3RlIGFwcmVuZGl6YWplIHB1ZWRlIGHDsWFkaXJzZSBzb2JyZSBsYXMgY29tcGV0ZW5jaWFzIGVzcGVjw61maWNhcyBvIGNvbXBsZXRhciBhbGd1bmEgZGUgZWxsYXMuIvgBCgp0ZXh0L3BsYWluEukBRXMgY29udmVuaWVudGUgaW5jbHVpciBhbCBtZW5vcyB1bm8gcXVlIHNlIHJlbGFjaW9uZSBkaXJlY3RhbWVudGUgY29uIGxhIHRlbcOhdGljYSBlY29zb2NpYWwgdHJhYmFqYWRhIGVuIGxhIHNpdHVhY2nDs24gZGUgYXByZW5kaXphamUuIEVzdGUgYXByZW5kaXphamUgcHVlZGUgYcOxYWRpcnNlIHNvYnJlIGxhcyBjb21wZXRlbmNpYXMgZXNwZWPDrWZpY2FzIG8gY29tcGxldGFyIGFsZ3VuYSBkZSBlbGxhcy4qTQoUTHVpcyBHb256w6FsZXogUmV5ZXMaNS8vc3NsLmdzdGF0aWMuY29tL2RvY3MvY29tbW9uL2JsdWVfc2lsaG91ZXR0ZTk2LTAucG5nMOCtyuaBMzjgrcrmgTNyTwoUTHVpcyBHb256w6FsZXogUmV5ZXMaNwo1Ly9zc2wuZ3N0YXRpYy5jb20vZG9jcy9jb21tb24vYmx1ZV9zaWxob3VldHRlOTYtMC5wbmd4AIgBAZoBBggAEAAYAKoB7AES6QFFcyBjb252ZW5pZW50ZSBpbmNsdWlyIGFsIG1lbm9zIHVubyBxdWUgc2UgcmVsYWNpb25lIGRpcmVjdGFtZW50ZSBjb24gbGEgdGVtw6F0aWNhIGVjb3NvY2lhbCB0cmFiYWphZGEgZW4gbGEgc2l0dWFjacOzbiBkZSBhcHJlbmRpemFqZS4gRXN0ZSBhcHJlbmRpemFqZSBwdWVkZSBhw7FhZGlyc2Ugc29icmUgbGFzIGNvbXBldGVuY2lhcyBlc3BlY8OtZmljYXMgbyBjb21wbGV0YXIgYWxndW5hIGRlIGVsbGFzLrABALgBARjgrcrmgTMg4K3K5oEzMABCCGtpeC5jbXQ2IpUICgtBQUFCcmdsNVZfYxLrBwoLQUFBQnJnbDVWX2MSC0FBQUJyZ2w1Vl9jGoUCCgl0ZXh0L2h0bWwS9wFObyBlcyBpbXByZXNjaW5kaWJsZSwgcGVybyBheXVkYSBtdWNobyBzaSBzZSByZWxhY2lvbmFuIGxvcyBzYWJlcmVzIGLDoXNpY29zIGNvbiBsb3MgY3JpdGVyaW9zIGRlIGV2YWx1YWNpw7NuIHkgbGFzIGNvbXBldGVuY2lhcyBlc3BlY8OtZmljYXMgY29uY3JldGFzLiBVbiBtaXNtbyBzYWJlciBiw6FzaWNvIHB1ZWRlIHVzYXJzZSBwYXJhIGRlIGRlc2Fycm9sbG8gZGUgZGlzdGludGFzIGNvbXBldGVuY2lhcyBlc3BlY8OtZmljYXMuIoYCCgp0ZXh0L3BsYWluEvcBTm8gZXMgaW1wcmVzY2luZGlibGUsIHBlcm8gYXl1ZGEgbXVjaG8gc2kgc2UgcmVsYWNpb25hbiBsb3Mgc2FiZXJlcyBiw6FzaWNvcyBjb24gbG9zIGNyaXRlcmlvcyBkZSBldmFsdWFjacOzbiB5IGxhcyBjb21wZXRlbmNpYXMgZXNwZWPDrWZpY2FzIGNvbmNyZXRhcy4gVW4gbWlzbW8gc2FiZXIgYsOhc2ljbyBwdWVkZSB1c2Fyc2UgcGFyYSBkZSBkZXNhcnJvbGxvIGRlIGRpc3RpbnRhcyBjb21wZXRlbmNpYXMgZXNwZWPDrWZpY2FzLipNChRMdWlzIEdvbnrDoWxleiBSZXllcxo1Ly9zc2wuZ3N0YXRpYy5jb20vZG9jcy9jb21tb24vYmx1ZV9zaWxob3VldHRlOTYtMC5wbmcw4MehmZUzOODHoZmVM3JPChRMdWlzIEdvbnrDoWxleiBSZXllcxo3CjUvL3NzbC5nc3RhdGljLmNvbS9kb2NzL2NvbW1vbi9ibHVlX3NpbGhvdWV0dGU5Ni0wLnBuZ3gAiAEBmgEGCAAQABgAqgH6ARL3AU5vIGVzIGltcHJlc2NpbmRpYmxlLCBwZXJvIGF5dWRhIG11Y2hvIHNpIHNlIHJlbGFjaW9uYW4gbG9zIHNhYmVyZXMgYsOhc2ljb3MgY29uIGxvcyBjcml0ZXJpb3MgZGUgZXZhbHVhY2nDs24geSBsYXMgY29tcGV0ZW5jaWFzIGVzcGVjw61maWNhcyBjb25jcmV0YXMuIFVuIG1pc21vIHNhYmVyIGLDoXNpY28gcHVlZGUgdXNhcnNlIHBhcmEgZGUgZGVzYXJyb2xsbyBkZSBkaXN0aW50YXMgY29tcGV0ZW5jaWFzIGVzcGVjw61maWNhcy6wAQC4AQEY4MehmZUzIODHoZmVMzAAQghraXguY210NCKlBgoLQUFBQnJieUQ3SHcS+wUKC0FBQUJyYnlEN0h3EgtBQUFCcmJ5RDdIdxq3AQoJdGV4dC9odG1sEqkBRXNwZWNpZmljYXIgbGEgcmVsZXZhbmNpYSBkZSBjYWRhIHVubyBkZSBsb3MgQUVTIGVuIHJlbGFjacOzbiBjb24gZWwgdGVtYSBkZSBsYSBTQSB5IGxhcyBDRS48YnI+PGJyPlB1ZWRlIHNlciBuZWNlc2FyaW8gZXhwbGljYXIgcXVlIGNvbXBsZXRhbiBvIGNvcnJpZ2VuIGRldGVybWluYWRhIENFLiKyAQoKdGV4dC9wbGFpbhKjAUVzcGVjaWZpY2FyIGxhIHJlbGV2YW5jaWEgZGUgY2FkYSB1bm8gZGUgbG9zIEFFUyBlbiByZWxhY2nDs24gY29uIGVsIHRlbWEgZGUgbGEgU0EgeSBsYXMgQ0UuCgpQdWVkZSBzZXIgbmVjZXNhcmlvIGV4cGxpY2FyIHF1ZSBjb21wbGV0YW4gbyBjb3JyaWdlbiBkZXRlcm1pbmFkYSBDRS4qTQoUTHVpcyBHb256w6FsZXogUmV5ZXMaNS8vc3NsLmdzdGF0aWMuY29tL2RvY3MvY29tbW9uL2JsdWVfc2lsaG91ZXR0ZTk2LTAucG5nMKCempmVMzignpqZlTNyTwoUTHVpcyBHb256w6FsZXogUmV5ZXMaNwo1Ly9zc2wuZ3N0YXRpYy5jb20vZG9jcy9jb21tb24vYmx1ZV9zaWxob3VldHRlOTYtMC5wbmd4AIgBAZoBBggAEAAYAKoBrAESqQFFc3BlY2lmaWNhciBsYSByZWxldmFuY2lhIGRlIGNhZGEgdW5vIGRlIGxvcyBBRVMgZW4gcmVsYWNpw7NuIGNvbiBlbCB0ZW1hIGRlIGxhIFNBIHkgbGFzIENFLjxicj48YnI+UHVlZGUgc2VyIG5lY2VzYXJpbyBleHBsaWNhciBxdWUgY29tcGxldGFuIG8gY29ycmlnZW4gZGV0ZXJtaW5hZGEgQ0UusAEAuAEBGKCempmVMyCgnpqZlTMwAEIIa2l4LmNtdDgitgUKC0FBQUJyZ2w1Vl9nEowFCgtBQUFCcmdsNVZfZxILQUFBQnJnbDVWX2cakAEKCXRleHQvaHRtbBKCAVRvZG9zIGxvcyBjcml0ZXJpb3MgZGUgZXZhbHVhY2nDs24gZGViZW4gdHJhYmFqYXJzZSBhIGxvIGxhcmdvIGRlIHRvZGEgbGEgcHJvZ3JhbWFjacOzbiBhbCBtZW5vcyBlbiB1bmEgc2l0dWFjacOzbiBkZSBhcHJlbmRpemFqZS4ikQEKCnRleHQvcGxhaW4SggFUb2RvcyBsb3MgY3JpdGVyaW9zIGRlIGV2YWx1YWNpw7NuIGRlYmVuIHRyYWJhamFyc2UgYSBsbyBsYXJnbyBkZSB0b2RhIGxhIHByb2dyYW1hY2nDs24gYWwgbWVub3MgZW4gdW5hIHNpdHVhY2nDs24gZGUgYXByZW5kaXphamUuKk0KFEx1aXMgR29uesOhbGV6IFJleWVzGjUvL3NzbC5nc3RhdGljLmNvbS9kb2NzL2NvbW1vbi9ibHVlX3NpbGhvdWV0dGU5Ni0wLnBuZzCgl8aZlTM4oJfGmZUzck8KFEx1aXMgR29uesOhbGV6IFJleWVzGjcKNS8vc3NsLmdzdGF0aWMuY29tL2RvY3MvY29tbW9uL2JsdWVfc2lsaG91ZXR0ZTk2LTAucG5neACIAQGaAQYIABAAGACqAYUBEoIBVG9kb3MgbG9zIGNyaXRlcmlvcyBkZSBldmFsdWFjacOzbiBkZWJlbiB0cmFiYWphcnNlIGEgbG8gbGFyZ28gZGUgdG9kYSBsYSBwcm9ncmFtYWNpw7NuIGFsIG1lbm9zIGVuIHVuYSBzaXR1YWNpw7NuIGRlIGFwcmVuZGl6YWplLrABALgBARigl8aZlTMgoJfGmZUzMABCCGtpeC5jbXQzIsgFCgtBQUFCcmdsNVZfWRKeBQoLQUFBQnJnbDVWX1kSC0FBQUJyZ2w1Vl9ZGpYBCgl0ZXh0L2h0bWwSiAFUb2RhcyBsYXMgY29tcGV0ZW5jaWFzIGVzcGVjw61maWNhcyBkZWwgY3Vyc28gZGViZW4gdHJhYmFqYXJzZSBhIGxvIGxhcmdvIGRlIGxhIHByb2dyYW1hY2nDs24gYWwgbWVub3MgZW4gdW5hIHNpdHVhY2nDs24gZGUgYXByZW5kaXphamUuIpcBCgp0ZXh0L3BsYWluEogBVG9kYXMgbGFzIGNvbXBldGVuY2lhcyBlc3BlY8OtZmljYXMgZGVsIGN1cnNvIGRlYmVuIHRyYWJhamFyc2UgYSBsbyBsYXJnbyBkZSBsYSBwcm9ncmFtYWNpw7NuIGFsIG1lbm9zIGVuIHVuYSBzaXR1YWNpw7NuIGRlIGFwcmVuZGl6YWplLipNChRMdWlzIEdvbnrDoWxleiBSZXllcxo1Ly9zc2wuZ3N0YXRpYy5jb20vZG9jcy9jb21tb24vYmx1ZV9zaWxob3VldHRlOTYtMC5wbmcwwMLCmZUzOMDCwpmVM3JPChRMdWlzIEdvbnrDoWxleiBSZXllcxo3CjUvL3NzbC5nc3RhdGljLmNvbS9kb2NzL2NvbW1vbi9ibHVlX3NpbGhvdWV0dGU5Ni0wLnBuZ3gAiAEBmgEGCAAQABgAqgGLARKIAVRvZGFzIGxhcyBjb21wZXRlbmNpYXMgZXNwZWPDrWZpY2FzIGRlbCBjdXJzbyBkZWJlbiB0cmFiYWphcnNlIGEgbG8gbGFyZ28gZGUgbGEgcHJvZ3JhbWFjacOzbiBhbCBtZW5vcyBlbiB1bmEgc2l0dWFjacOzbiBkZSBhcHJlbmRpemFqZS6wAQC4AQEYwMLCmZUzIMDCwpmVMzAAQghraXguY210MiLEBgoLQUFBQnJieUQ3SDASmQYKC0FBQUJyYnlEN0gwEgtBQUFCcmJ5RDdIMBq/AQoJdGV4dC9odG1sErEBTG8gaWRlYWwgZXMgcXVlIGxvcyBBRVMgdHV2aWVzZW4gdW5hIGNvb3JkaW5hY2nDs24gdmVydGljYWwgeSBob3Jpem9udGFsLiBFcyBkZWNpciBxdWUgbm8gc2UgcmVwaXRpZXNlbiBpbm5lY2VzYXJpYW1lbnRlIG5pIHF1ZWRhc2VuIGh1ZWNvcyBlbnRyZSBjdXJzb3MgeSBlbnRyZSDDoXJlYXMvbWF0ZXJpYXMuIsABCgp0ZXh0L3BsYWluErEBTG8gaWRlYWwgZXMgcXVlIGxvcyBBRVMgdHV2aWVzZW4gdW5hIGNvb3JkaW5hY2nDs24gdmVydGljYWwgeSBob3Jpem9udGFsLiBFcyBkZWNpciBxdWUgbm8gc2UgcmVwaXRpZXNlbiBpbm5lY2VzYXJpYW1lbnRlIG5pIHF1ZWRhc2VuIGh1ZWNvcyBlbnRyZSBjdXJzb3MgeSBlbnRyZSDDoXJlYXMvbWF0ZXJpYXMuKk0KFEx1aXMgR29uesOhbGV6IFJleWVzGjUvL3NzbC5nc3RhdGljLmNvbS9kb2NzL2NvbW1vbi9ibHVlX3NpbGhvdWV0dGU5Ni0wLnBuZzCAv9iZlTM4gL/YmZUzck8KFEx1aXMgR29uesOhbGV6IFJleWVzGjcKNS8vc3NsLmdzdGF0aWMuY29tL2RvY3MvY29tbW9uL2JsdWVfc2lsaG91ZXR0ZTk2LTAucG5neACIAQGaAQYIABAAGACqAbQBErEBTG8gaWRlYWwgZXMgcXVlIGxvcyBBRVMgdHV2aWVzZW4gdW5hIGNvb3JkaW5hY2nDs24gdmVydGljYWwgeSBob3Jpem9udGFsLiBFcyBkZWNpciBxdWUgbm8gc2UgcmVwaXRpZXNlbiBpbm5lY2VzYXJpYW1lbnRlIG5pIHF1ZWRhc2VuIGh1ZWNvcyBlbnRyZSBjdXJzb3MgeSBlbnRyZSDDoXJlYXMvbWF0ZXJpYXMusAEAuAEBGIC/2JmVMyCAv9iZlTMwAEIJa2l4LmNtdDEwOAByITFJR0MxdVplT3J6bTJUdFJReGxyYm9QeEIxLUVXaWt1d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87</Words>
  <Characters>2325</Characters>
  <CharactersWithSpaces>26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9:00Z</dcterms:created>
  <dc:creator>FUHEM + amoved with love</dc:creator>
  <dc:description/>
  <dc:language>es-ES</dc:language>
  <cp:lastModifiedBy>Luis González Reyes</cp:lastModifiedBy>
  <dcterms:modified xsi:type="dcterms:W3CDTF">2025-10-10T11: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